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   правонарушений   на  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образования     города      Шиха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боты по предупреждению и профилактике правонарушен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рофилактика правонарушений на территории муниципального образования города Шиханы на 2021-2025 годы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возложить на руководителя аппарата администрации МО города Шиханы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А.Е. Татар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Приложение к постановлению администрации МО города Шиханы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20 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24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 Шиханы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на территории муниципального образования города  Шиханы на 2021-2025 годы»</w:t>
            </w:r>
          </w:p>
        </w:tc>
      </w:tr>
      <w:tr>
        <w:trPr>
          <w:trHeight w:val="1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 июня 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Саратовской области от 3 октября 2016 г. № 112-ЗСО  «О профилактике правонарушений в Саратовской области»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орода Шиханы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е лицо, ответственное за координирование мероприятий (наименование должности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тивной комиссии правового управления администрации МО города Шиханы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 (подпрограммы муниципальной программы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муниципального образования города Шиханы от чрезвычайных ситуаций природного и техногенного характера на 2021-2025 годы»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ижение уровня преступности на территории муниципального образования города Ших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илактически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авопорядка в общественных местах и на улиц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доверия к работе правоохранительных орган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общего числа совершаемых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рецидивной и «бытовой» преступ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правонарушений, совершаемых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доверия населения к правоохранительным органа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 преступ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авонаруш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озволит создать комплексную систему профилактики правонарушений и снизить криминогенную обстановку в целом, повысить уровень защищенности насел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города Шиха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 тыс.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муниципальной 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обусловлены необходимостью интеграции действий органов местного самоуправления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авонарушений на территории города.</w:t>
      </w:r>
    </w:p>
    <w:p>
      <w:pPr>
        <w:pStyle w:val="TextBody"/>
        <w:ind w:right="0"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ая программа подготовлена с учетом опыта работы правоохранительных органов и органов местного самоуправления. В ее содержание включены положения, требующие межведомственного взаимодействия.</w:t>
      </w:r>
    </w:p>
    <w:p>
      <w:pPr>
        <w:pStyle w:val="TextBody"/>
        <w:ind w:right="0"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обходимость ее  подготовки и последующей реализации вызвана тем, что современная криминогенная ситуация остается сложной. Негативное влияние на оперативную обстановку оказывают отдельные социально неадаптированные категории граждан, среди которых несовершеннолетние правонарушители и лица, освобожденные из мест лишения свободы. </w:t>
      </w:r>
    </w:p>
    <w:p>
      <w:pPr>
        <w:pStyle w:val="TextBody"/>
        <w:ind w:right="0" w:firstLine="851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Программа рассчитана на пять лет в связи с изменениями ситуации в рассматриваемой сфере и необходимостью совершенствования форм и методов профилактики преступности, на решение которых ориентированы предусмотренные Программой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ижение уровня преступности на территории муниципального образования города Ших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их мероприяти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порядка в общественных местах и на улицах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верия к работе правоохранительных орган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мероприятий Программы позволит решить наиболее острые проблемы в части создания положительных тенденций повышения уровня профилактики правонарушений, законопослушного образа жизн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местного бюджета муниципального образования города Шиханы, всего: 0,0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щего числа совершаемых преступл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рецидивной и «бытовой» преступ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равонарушений, совершаемых несовершеннолетни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доверия населения к правоохранительным органа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 что полное и своевременное выполнение мероприятий Программы позволит в ближайшие два года снизить уровень преступности, в том числе преступлений против личности, снизить количество преступлений в общественных местах, в том числе совершенных в алкогольном опьянении, снизить долю преступлений, совершенных несовершеннолетними или при их содейств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методика их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преступлений на территории муниципального образования города Шиханы (данные для расчета берутся из отчета по итогам года  ПП в составе МО МВД России «Вольский» Саратовской област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правонарушений  на территории муниципального образования города Шиханы  (данные для расчета берутся из отчета по итогам года  ПП в составе МО МВД России «Вольский» Саратовской обла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"/>
        <w:gridCol w:w="1531"/>
        <w:gridCol w:w="29"/>
        <w:gridCol w:w="1247"/>
        <w:gridCol w:w="28"/>
        <w:gridCol w:w="680"/>
        <w:gridCol w:w="29"/>
        <w:gridCol w:w="680"/>
        <w:gridCol w:w="29"/>
        <w:gridCol w:w="680"/>
        <w:gridCol w:w="29"/>
        <w:gridCol w:w="680"/>
        <w:gridCol w:w="28"/>
        <w:gridCol w:w="680"/>
        <w:gridCol w:w="29"/>
        <w:gridCol w:w="1672"/>
      </w:tblGrid>
      <w:tr>
        <w:trPr>
          <w:trHeight w:val="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, задачи, наимено-вание мероприя-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ово-го обеспе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-вого обеспе-чения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3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нижение уровня преступности на территории муниципального образования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профилактических мероприятий</w:t>
            </w:r>
          </w:p>
        </w:tc>
      </w:tr>
      <w:tr>
        <w:trPr>
          <w:trHeight w:val="3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ведение 1 раз в квартал рабочих и служебных встреч с представителями всех органов системы профилактики с целью координации работы по вопросам профилак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в составе МО МВД России «Вольский» Саратовской области (по согласованию)</w:t>
            </w:r>
          </w:p>
        </w:tc>
      </w:tr>
      <w:tr>
        <w:trPr>
          <w:trHeight w:val="3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Обеспечение своевременного информирования службы занятости населения о лицах, освобождающихся из мест лишения свободы, с целью реализации комплекса мероприятий по социальной адаптации лиц данной катег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в составе МО МВД России «Вольский» Саратовской области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беспечение правопорядка в общественных местах и на улицах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Работа  МОО «ДНД муниципального образования города Шиханы» по охране общественного порядк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МО города Шиханы, ПП в составе МО МВД России «Вольский» Саратовской области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убликации в    газете «Шиханские новости» информации на темы  предупреждения противоправных деяний, в том числе в общественных местах и на улица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МО горо-да Шиха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в составе МО МВД России «Вольский» Саратовской области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роведение 1 раз в квартал встреч с населением обслуживаемых административных участков, по вопросам профилактики правонарушений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в составе МО МВД России «Вольский» Саратовской области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9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убликование в газете «Шиханские новости» тематических рубрик правоохранительной направленност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в составе МО МВД России «Вольский» Саратовской области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рофилактика безнадзорности и правонарушений несовершеннолетних</w:t>
            </w:r>
          </w:p>
        </w:tc>
      </w:tr>
      <w:tr>
        <w:trPr>
          <w:trHeight w:val="3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Проведение в течение учебного года в образовательных учреждениях города Шиханы лекций по профилактике асоциального поведения обучающихся, соблюдения законодательства РФ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 в составе МО МВД России «Вольский» Саратовской области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Освещение 1 раз в квартал в газете «Шиханские новости» деятельности комиссии по делам несовершеннолетних и защите их пра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МО горо-да Ших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Повышение доверия к работе правоохранительных органов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Публикация 1 раз в месяц статей в газете «Шиханские новости», направленных на формирование активной гражданской позиции в оказании содействия правоохранительным органам в выявлении и раскрытии преступлений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П в составе МО МВД России «Вольский» Саратовской области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Проведение 1 раз в полгода встреч граждан с представителя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 в составе МО МВД России «Вольский» Саратовской области  в целях подведения итогов работы полиции за отчетные периоды и дискуссионного рассмотрения проблемных вопросо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П в составе МО МВД России «Вольский» Саратовской области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выполнения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17"/>
        <w:gridCol w:w="1276"/>
        <w:gridCol w:w="1105"/>
        <w:gridCol w:w="851"/>
        <w:gridCol w:w="992"/>
        <w:gridCol w:w="850"/>
        <w:gridCol w:w="993"/>
      </w:tblGrid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азовое 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25 год</w:t>
            </w:r>
          </w:p>
        </w:tc>
      </w:tr>
      <w:tr>
        <w:trPr>
          <w:trHeight w:val="5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1. </w:t>
            </w:r>
            <w:r>
              <w:rPr>
                <w:sz w:val="24"/>
                <w:szCs w:val="28"/>
              </w:rPr>
              <w:t>Количество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80</w:t>
            </w:r>
          </w:p>
        </w:tc>
      </w:tr>
      <w:tr>
        <w:trPr>
          <w:trHeight w:val="5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 xml:space="preserve"> Количество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2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2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892737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30.12.2020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30.12.2020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5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е вступил в силу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6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6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8:00Z</dcterms:created>
  <dc:creator>90з-</dc:creator>
  <dc:description/>
  <dc:language>en-US</dc:language>
  <cp:lastModifiedBy>User</cp:lastModifiedBy>
  <cp:lastPrinted>2021-01-14T09:40:00Z</cp:lastPrinted>
  <dcterms:modified xsi:type="dcterms:W3CDTF">2021-01-26T07:28:00Z</dcterms:modified>
  <cp:revision>2</cp:revision>
  <dc:subject/>
  <dc:title/>
</cp:coreProperties>
</file>