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2 феврал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днём 02.02.2022 г. местами по Саратовской области и в Саратове ожидается гололедица.</w:t>
      </w:r>
    </w:p>
    <w:p>
      <w:pPr>
        <w:pStyle w:val="Normal"/>
        <w:ind w:right="-2" w:firstLine="567"/>
        <w:jc w:val="both"/>
        <w:rPr>
          <w:sz w:val="26"/>
          <w:szCs w:val="26"/>
        </w:rPr>
      </w:pPr>
      <w:r>
        <w:rPr>
          <w:sz w:val="26"/>
          <w:szCs w:val="26"/>
        </w:rPr>
      </w:r>
    </w:p>
    <w:p>
      <w:pPr>
        <w:pStyle w:val="Normal"/>
        <w:ind w:right="-2" w:firstLine="567"/>
        <w:jc w:val="both"/>
        <w:rPr>
          <w:color w:val="FF0000"/>
          <w:sz w:val="26"/>
          <w:szCs w:val="26"/>
        </w:rPr>
      </w:pPr>
      <w:r>
        <w:rPr>
          <w:b/>
          <w:sz w:val="26"/>
          <w:szCs w:val="26"/>
        </w:rPr>
        <w:t>02 февраля 2022 г.</w:t>
      </w:r>
      <w:r>
        <w:rPr>
          <w:b/>
          <w:color w:val="FF0000"/>
          <w:sz w:val="26"/>
          <w:szCs w:val="26"/>
        </w:rPr>
        <w:t xml:space="preserve"> </w:t>
      </w:r>
      <w:r>
        <w:rPr>
          <w:sz w:val="26"/>
          <w:szCs w:val="26"/>
        </w:rPr>
        <w:t>Облачно с прояснениями. Ночью местами небольшой снег, мокрый снег. Днём небольшие, местами умеренные осадки (снег, мокрый снег, морось). Местами туман (500-1000 м), гололед (менее 5 мм), налипание мокрого снега (менее 10 мм), гололедица. Ветер юго-западный, южный 5-10 м/с, местами порывы до 14 м/с. Температура ночью -3...-8°, при прояснении до -13°, днём-3...+2°.</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3 февраля 2022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 прояснениями. Осадки (снег, мокрый снег, дождь), местами сильный снег. Ветер южный 6-11 м/с, ночью и утром местами порывы 15-18 м/с, днём местами порывы до 14 м/с. Температура ночью 0...-5°, днём -2...+3°.</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4 февраля 2022 г.</w:t>
      </w:r>
      <w:r>
        <w:rPr>
          <w:rFonts w:cs="Times New Roman" w:ascii="Times New Roman" w:hAnsi="Times New Roman"/>
          <w:color w:val="000000"/>
          <w:sz w:val="26"/>
          <w:szCs w:val="26"/>
        </w:rPr>
        <w:t xml:space="preserve"> Облачно с прояснениями. Ночью осадки (снег, мокрый снег, дождь), местами сильный снег. Днём осадки (снег, мокрый снег, дождь). Ветер южный     5-10 м/с, местами порывы до 14 м/с. Температура ночью +1...-4°, днём -2...+3°.</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0-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p>
            <w:pPr>
              <w:pStyle w:val="Normal"/>
              <w:jc w:val="center"/>
              <w:rPr/>
            </w:pPr>
            <w:r>
              <w:rPr/>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 км от с.Скат, территория охотничьего хозяйства ООО «Алмаз проду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ноября  2021 года №41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 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ссказ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ноября  2021 года №4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атери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ластух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декабря  2021 года №4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ем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декабря  2021 года №4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астась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декабря  2021 года №4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1 года №4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озов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января  2022 года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маз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ниц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елоя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r>
      <w:r>
        <w:rPr>
          <w:color w:val="FF0000"/>
          <w:sz w:val="26"/>
          <w:szCs w:val="26"/>
        </w:rPr>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27 до +2 см. Уровни воды находятся на отметках 14.63 - 15.14 мБС; на участке г.Маркс - с.Ровное уровень воды ниже НПГ на 20 - 37 см, на участке г.Балаково - г.Вольск уровень воды выше НПГ на 12 - 14 см, Уровни воды ниже значений прошлого года на 15 - 52 см. Толщина льда на водохранилище 21 - 30 см, ниже нормы на 4 - 28 см, ниже значений прошлого года на 3-16 см. Толщина льда на малых реках 30 - 48 см, ниже нормы на 1 - 20 см, ниже значений прошлого года на 12 - 27 см.</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5-746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и перекрытие федеральных трасс и автодорог регионального значения, а также неблагоприятные погодные явления –  гололедица, туман (500-100 м).</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r>
        <w:rPr>
          <w:bCs/>
          <w:color w:val="FF0000"/>
          <w:sz w:val="26"/>
          <w:szCs w:val="26"/>
        </w:rPr>
        <w:t>.</w:t>
      </w:r>
    </w:p>
    <w:p>
      <w:pPr>
        <w:pStyle w:val="Normal"/>
        <w:ind w:right="-2" w:firstLine="567"/>
        <w:jc w:val="both"/>
        <w:rPr>
          <w:color w:val="FF0000"/>
          <w:sz w:val="26"/>
          <w:szCs w:val="26"/>
        </w:rPr>
      </w:pP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bCs/>
          <w:color w:val="FF0000"/>
          <w:sz w:val="26"/>
          <w:szCs w:val="26"/>
        </w:rPr>
        <w:t xml:space="preserve"> </w:t>
      </w:r>
      <w:r>
        <w:rPr>
          <w:bCs/>
          <w:sz w:val="26"/>
          <w:szCs w:val="26"/>
        </w:rPr>
        <w:t xml:space="preserve">и </w:t>
      </w:r>
      <w:r>
        <w:rPr>
          <w:sz w:val="26"/>
          <w:szCs w:val="26"/>
        </w:rPr>
        <w:t xml:space="preserve">погодные явления –  порывы ветра до 14 м/с, налипание мокрого снега (менее10 мм), гололед (менее 5 мм). </w:t>
      </w:r>
    </w:p>
    <w:p>
      <w:pPr>
        <w:pStyle w:val="Normal"/>
        <w:ind w:right="-2" w:firstLine="567"/>
        <w:jc w:val="both"/>
        <w:rPr>
          <w:color w:val="FF0000"/>
          <w:sz w:val="26"/>
          <w:szCs w:val="26"/>
        </w:rPr>
      </w:pPr>
      <w:r>
        <w:rPr>
          <w:color w:val="FF0000"/>
          <w:sz w:val="26"/>
          <w:szCs w:val="26"/>
        </w:rPr>
        <w:t>.</w:t>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color w:val="FF0000"/>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Источник – </w:t>
      </w:r>
      <w:r>
        <w:rPr>
          <w:sz w:val="26"/>
          <w:szCs w:val="26"/>
        </w:rPr>
        <w:t xml:space="preserve">погодные явления –  порывы ветра до 14 м/с, налипание мокрого снега (менее10 мм), гололед (менее 5 мм). </w:t>
      </w:r>
    </w:p>
    <w:p>
      <w:pPr>
        <w:pStyle w:val="Normal"/>
        <w:widowControl w:val="false"/>
        <w:autoSpaceDE w:val="false"/>
        <w:ind w:firstLine="567"/>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color w:val="FF0000"/>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погодные явления </w:t>
      </w:r>
      <w:r>
        <w:rPr>
          <w:sz w:val="26"/>
          <w:szCs w:val="26"/>
        </w:rPr>
        <w:t xml:space="preserve">–  порывы ветра до 14 м/с, налипание мокрого снега (менее10 мм), гололед (менее 5 мм), туман (500-1000 м). </w:t>
      </w:r>
    </w:p>
    <w:p>
      <w:pPr>
        <w:pStyle w:val="Normal"/>
        <w:ind w:right="-2" w:hanging="0"/>
        <w:jc w:val="both"/>
        <w:rPr>
          <w:color w:val="FF0000"/>
          <w:sz w:val="26"/>
          <w:szCs w:val="26"/>
        </w:rPr>
      </w:pPr>
      <w:r>
        <w:rPr>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погодные явления –  умеренные осадки (снег, мокрый снег, морось), гололедица, туман (видимость 500-1000 м).</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sz w:val="26"/>
          <w:szCs w:val="26"/>
          <w:lang w:val="ru-RU"/>
        </w:rPr>
      </w:pPr>
      <w:r>
        <w:rPr>
          <w:sz w:val="26"/>
          <w:szCs w:val="26"/>
          <w:lang w:val="ru-RU"/>
        </w:rPr>
        <w:t xml:space="preserve">- по необходимости направлять заявки в Правительство Саратовской области о выделении мобильного отряда тяжелой техники для обеспечения непрерывного транспортного сообщения;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ивлечение сил и средств для своевременной уборки снега на автоподъездах к населенным пунктам;</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22:00Z</dcterms:created>
  <dc:creator>prognoz-1</dc:creator>
  <dc:description/>
  <dc:language>en-US</dc:language>
  <cp:lastModifiedBy>User</cp:lastModifiedBy>
  <cp:lastPrinted>2022-02-01T11:40:00Z</cp:lastPrinted>
  <dcterms:modified xsi:type="dcterms:W3CDTF">2022-02-01T09:22:00Z</dcterms:modified>
  <cp:revision>2</cp:revision>
  <dc:subject/>
  <dc:title/>
</cp:coreProperties>
</file>