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3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вечером 02.02.22 г. и с сохранением в течение суток 03.02.22 г местами по Саратовской области ожидается: усиление южного ветра порывы 15-18 м/с, туман (500 м и менее), сильный снег (более 6 мм), гололед (более 6 мм), налипание мокрого снега (более 11 мм), гололедица.</w:t>
      </w:r>
    </w:p>
    <w:p>
      <w:pPr>
        <w:pStyle w:val="Normal"/>
        <w:ind w:right="-2" w:firstLine="567"/>
        <w:jc w:val="both"/>
        <w:rPr>
          <w:sz w:val="26"/>
          <w:szCs w:val="26"/>
        </w:rPr>
      </w:pPr>
      <w:r>
        <w:rPr>
          <w:sz w:val="26"/>
          <w:szCs w:val="26"/>
        </w:rPr>
        <w:t>Ночью и днем 03.02.22 г в Саратове ожидается усиление южного ветра порывы 15-18 м/с, туман (500 м и менее), гололед (более 6 мм), налипание мокрого снега (более 11 мм),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03 февраля 2022 г. </w:t>
      </w:r>
      <w:r>
        <w:rPr>
          <w:sz w:val="26"/>
          <w:szCs w:val="26"/>
        </w:rPr>
        <w:t>Облачная погода с прояснениями. Осадки (снег, мокрый снег, снег с дождем), местами сильный снег. Местами метель, туман (500м и менее), гололед (более 6 мм), налипание мокрого снега (более 11 мм). На дорогах гололедица. Ветер юго-восточный, южный 6-11 м/с, местами порывы 15-18 м/с. Температура ночью +1...-4°, при прояснении -4... -9°, днём +3...-2°.</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февраля 2022 г.</w:t>
      </w:r>
      <w:r>
        <w:rPr>
          <w:rFonts w:cs="Times New Roman" w:ascii="Times New Roman" w:hAnsi="Times New Roman"/>
          <w:color w:val="000000"/>
          <w:sz w:val="26"/>
          <w:szCs w:val="26"/>
        </w:rPr>
        <w:t xml:space="preserve"> Облачная погода с прояснениями. Ночью осадки (снег, мокрый снег, снег с дождем), местами сильный снег. Днем небольшие осадки, местами умеренный (снег, мокрый снег, снег с дождем). Ветер южный, юго-восточный 5-10 м/с. Температура ночью +1...-4°, при прояснении -4... -9°, днём +3...-2°.</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5 февраля 2022 г.</w:t>
      </w:r>
      <w:r>
        <w:rPr>
          <w:rFonts w:cs="Times New Roman" w:ascii="Times New Roman" w:hAnsi="Times New Roman"/>
          <w:color w:val="000000"/>
          <w:sz w:val="26"/>
          <w:szCs w:val="26"/>
        </w:rPr>
        <w:t xml:space="preserve"> Облачная погода с прояснениями. Местами небольшие осадки (снег, мокрый снег), гололедица. Ветер юго-восточный с переходом на северо-западный 5-10 м/с. Температура ночью 0...-5°, при прояснении до -10°,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9-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14 см. Уровни воды находятся на отметках 14.63 - 15.28 мБС; на участке г. Маркс - с. Ровное уровень воды ниже НПГ на 21 - 37 см, на участке г. Балаково - г. Вольск уровень воды выше НПГ на 18 - 28 см, уровни воды ниже значений прошлого года на 10 - 46 см, у г. Балаково уровень воды выше значений прошлого года на 8 см. У г. Вольска наблюдается неполный ледостав, у г. Саратова,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туман (500 м и менее), сильный снег (более 6 мм), гололедиц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а также с неблагоприятными погодными явлениями - порывы ветра 15-18 м/с, сильный снег (более 6 мм), гололед (более 6 мм), налипание мокрого снега (более 11 мм).</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w:t>
      </w:r>
      <w:r>
        <w:rPr>
          <w:sz w:val="26"/>
          <w:szCs w:val="26"/>
        </w:rPr>
        <w:t>погодные явления –  порывы ветра 15-18 м/с, сильный снег (более 6 мм), гололед (более 6 мм), налипание мокрого снега (более 11 мм).</w:t>
      </w:r>
    </w:p>
    <w:p>
      <w:pPr>
        <w:pStyle w:val="Normal"/>
        <w:ind w:right="-2" w:firstLine="567"/>
        <w:jc w:val="both"/>
        <w:rPr>
          <w:sz w:val="26"/>
          <w:szCs w:val="26"/>
        </w:rPr>
      </w:pPr>
      <w:r>
        <w:rPr>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w:t>
      </w:r>
      <w:r>
        <w:rPr>
          <w:sz w:val="26"/>
          <w:szCs w:val="26"/>
        </w:rPr>
        <w:t>погодные явления –  порывы ветра 15-18 м/с, сильный снег (более 6 мм), гололед (более 6 мм), налипание мокрого снега (более 11 мм).</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погодные явления </w:t>
      </w:r>
      <w:r>
        <w:rPr>
          <w:sz w:val="26"/>
          <w:szCs w:val="26"/>
        </w:rPr>
        <w:t xml:space="preserve">–  порывы ветра 15-18 м/с, туман (500 м и менее), сильный снег (более 6 мм), гололед (более 6 мм), налипание мокрого снега (более 11 мм), гололедица. </w:t>
      </w:r>
    </w:p>
    <w:p>
      <w:pPr>
        <w:pStyle w:val="Normal"/>
        <w:ind w:right="-2" w:hanging="0"/>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порывы ветра 15-18 м/с, туман (500 м и менее), сильный снег (более 6 мм), гололедиц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06:00Z</dcterms:created>
  <dc:creator>prognoz-1</dc:creator>
  <dc:description/>
  <dc:language>en-US</dc:language>
  <cp:lastModifiedBy>User</cp:lastModifiedBy>
  <cp:lastPrinted>2022-02-01T11:40:00Z</cp:lastPrinted>
  <dcterms:modified xsi:type="dcterms:W3CDTF">2022-02-02T11:06:00Z</dcterms:modified>
  <cp:revision>2</cp:revision>
  <dc:subject/>
  <dc:title/>
</cp:coreProperties>
</file>