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3.03.22 г местами по Саратовской области сохранится туман (500 м и менее), гололед (6-19 мм), гололедица. Ночью и днем 03.03.22 г по Саратову ожидается туман (500 м и менее),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03 марта 2022 г. </w:t>
      </w:r>
      <w:r>
        <w:rPr>
          <w:sz w:val="26"/>
          <w:szCs w:val="26"/>
        </w:rPr>
        <w:t>Облачная погода с прояснениями. Местами слабые осадки (снег, мокрый снег, дождь). Местами туман (500 м и менее), гололед (6-19 мм), изморозь (до 19 мм). Ветер восточный 5-10 м/с, днем местами порывы до 14 м/с. Температура ночью: -1...-6, при прояснении до -11, днем: +2...-3.</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марта 2022 г.</w:t>
      </w:r>
      <w:r>
        <w:rPr>
          <w:rFonts w:cs="Times New Roman" w:ascii="Times New Roman" w:hAnsi="Times New Roman"/>
          <w:color w:val="000000"/>
          <w:sz w:val="26"/>
          <w:szCs w:val="26"/>
        </w:rPr>
        <w:t xml:space="preserve">  Облачная погода с прояснениями. Ночью местами небольшие осадки (снег, мокрый снег, дождь). Утром и днем осадки, местами сильные Ветер северо-восточный 6-11 м/с, ночью местами порывы до 14 м/с, днем местами порывы 15-18 м/с. Температура ночью: 0...-5, при прояснении до -11, днем: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5 марта 2022 г.</w:t>
      </w:r>
      <w:r>
        <w:rPr>
          <w:rFonts w:cs="Times New Roman" w:ascii="Times New Roman" w:hAnsi="Times New Roman"/>
          <w:color w:val="000000"/>
          <w:sz w:val="26"/>
          <w:szCs w:val="26"/>
        </w:rPr>
        <w:t xml:space="preserve"> Облачная погода с прояснениями. Ночью и утром осадки (снег, мокрый снег, дождь). Днем местами небольшие осадки, в отдельных районах умеренные, Ветер северо-восточный, восточный 7-12 м/с, местами порывы до 15-20 м/с. Температура ночью+1...-4, днем+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3-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от 2 до 19 см. Уровни воды находятся на отметках 14.65 - 15.67 м БС, от Балаково до Вольска уровни воды выше НПГ на 48 - 67 см, на участке Маркс - Ровное - ниже НПГ на 8 - 35 см, уровни воды от Балаково до Вольска на 19 - 35 см выше уровня прошлого года, на участке Маркс - Ровное ниже значений прошлого года на 33 - 55 см.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5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погодные явления - туман (500 м и менее), гололедица. </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же неблагоприятные метеорологические явления - туман (500 м и менее), гололед (6-19 мм), гололедица.</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xml:space="preserve">– туман (500 м и менее), гололедица. </w:t>
      </w:r>
    </w:p>
    <w:p>
      <w:pPr>
        <w:pStyle w:val="Normal"/>
        <w:ind w:right="-2" w:firstLine="567"/>
        <w:jc w:val="both"/>
        <w:rPr>
          <w:sz w:val="26"/>
          <w:szCs w:val="26"/>
        </w:rPr>
      </w:pPr>
      <w:r>
        <w:rPr>
          <w:sz w:val="26"/>
          <w:szCs w:val="26"/>
        </w:rPr>
        <w:tab/>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х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туман (500 м и менее),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2:00Z</dcterms:created>
  <dc:creator>prognoz-1</dc:creator>
  <dc:description/>
  <dc:language>en-US</dc:language>
  <cp:lastModifiedBy>User</cp:lastModifiedBy>
  <cp:lastPrinted>2022-03-01T12:10:00Z</cp:lastPrinted>
  <dcterms:modified xsi:type="dcterms:W3CDTF">2022-03-02T10:02:00Z</dcterms:modified>
  <cp:revision>2</cp:revision>
  <dc:subject/>
  <dc:title/>
</cp:coreProperties>
</file>