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4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04.02.2022г. местами по Саратовской области и в Саратове ожидается туман (500 м и менее), сохранятся гололедно-изморозевые отложения, на отдельных участках дорог гололедица. Ночью 04.02.2022г. в отдельных районах области ожидается сильный снег (6 мм и более).</w:t>
      </w:r>
    </w:p>
    <w:p>
      <w:pPr>
        <w:pStyle w:val="Normal"/>
        <w:ind w:right="-2" w:firstLine="567"/>
        <w:jc w:val="both"/>
        <w:rPr>
          <w:sz w:val="26"/>
          <w:szCs w:val="26"/>
        </w:rPr>
      </w:pPr>
      <w:r>
        <w:rPr>
          <w:sz w:val="26"/>
          <w:szCs w:val="26"/>
        </w:rPr>
      </w:r>
    </w:p>
    <w:p>
      <w:pPr>
        <w:pStyle w:val="Normal"/>
        <w:ind w:right="-2" w:firstLine="567"/>
        <w:jc w:val="both"/>
        <w:rPr>
          <w:sz w:val="26"/>
          <w:szCs w:val="26"/>
        </w:rPr>
      </w:pPr>
      <w:r>
        <w:rPr>
          <w:b/>
          <w:sz w:val="26"/>
          <w:szCs w:val="26"/>
        </w:rPr>
        <w:t xml:space="preserve">04 февраля 2022 г. </w:t>
      </w:r>
      <w:r>
        <w:rPr>
          <w:sz w:val="26"/>
          <w:szCs w:val="26"/>
        </w:rPr>
        <w:t>Облачно. Осадки (снег, мокрый снег, дождь), ночью местами сильный снег. Местами туман (500 м и менее), гололед, налипание мокрого снега, на отдельных участках дорог гололедица. Ветер южный, юго-восточный ночью 5-10 м/с, местами порывы до 13 м/с, днем 6-11 м/с. Температура ночью +1...-4°, днём +2...-3°.</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февраля 2022 г.</w:t>
      </w:r>
      <w:r>
        <w:rPr>
          <w:rFonts w:cs="Times New Roman" w:ascii="Times New Roman" w:hAnsi="Times New Roman"/>
          <w:color w:val="000000"/>
          <w:sz w:val="26"/>
          <w:szCs w:val="26"/>
        </w:rPr>
        <w:t xml:space="preserve"> Облачно с прояснениями. Ночью местами небольшие, в отдельных районах умеренные осадки (дождь, мокрый снег, снег). Днем местами небольшой снег. Местами туман. Ветер северо-восточный с переходом на северо-западный 5-10 м/см, местами порывы до 13 м/с Температура ночью -2...-7°, при прояснении до -12°,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6 февраля 2022 г.</w:t>
      </w:r>
      <w:r>
        <w:rPr>
          <w:rFonts w:cs="Times New Roman" w:ascii="Times New Roman" w:hAnsi="Times New Roman"/>
          <w:color w:val="000000"/>
          <w:sz w:val="26"/>
          <w:szCs w:val="26"/>
        </w:rPr>
        <w:t xml:space="preserve"> Облачно с прояснениями. Местами небольшой снег. Ночью и утром местами туман. Ветер северо-западный, западный 5-10 м/с, днем местами порывы до 13 м/с. Температура ночью -6...-11°, при прояснении до -18°, днём -3...-8°.</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2 до +2 см. Уровни воды находятся на отметках 14.63 - 15.17 мБС; на участке г.Маркс - с.Ровное уровень воды ниже НПГ на 23 - 37 см, на участке г.Балаково - г.Вольск уровень воды выше НПГ на 16 - 17 см. Уровни воды ниже значений прошлого года на 4 - 46 см. У г.Вольска наблюдается неполный ледостав, у г.Саратова, г. Маркса и у с.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500 м и менее), сильный снег (более 6 мм),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порывы ветра 15-18 м/с, сильный снег (более 6 мм), гололед (более 6 мм), налипание мокрого снега (более 11 мм).</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w:t>
      </w:r>
      <w:r>
        <w:rPr>
          <w:sz w:val="26"/>
          <w:szCs w:val="26"/>
        </w:rPr>
        <w:t>погодные явления –  порывы ветра 15-18 м/с, сильный снег (более 6 мм), гололедно-изморозевые отложения, налипание мокрого снега.</w:t>
      </w:r>
    </w:p>
    <w:p>
      <w:pPr>
        <w:pStyle w:val="Normal"/>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w:t>
      </w:r>
      <w:r>
        <w:rPr>
          <w:sz w:val="26"/>
          <w:szCs w:val="26"/>
        </w:rPr>
        <w:t>погодные явления –  порывы ветра до 13 м/с, налипание мокрого снега.</w:t>
      </w:r>
    </w:p>
    <w:p>
      <w:pPr>
        <w:pStyle w:val="Normal"/>
        <w:ind w:right="-2" w:firstLine="567"/>
        <w:jc w:val="both"/>
        <w:rPr>
          <w:sz w:val="26"/>
          <w:szCs w:val="26"/>
        </w:rPr>
      </w:pPr>
      <w:r>
        <w:rPr>
          <w:sz w:val="26"/>
          <w:szCs w:val="26"/>
        </w:rPr>
        <w:t>.</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порывы ветра 15-18 м/с, туман (500 м и менее), сильный снег (более 6 мм), гололедно-изморозевые отложения, налипание мокрого снега.</w:t>
      </w:r>
    </w:p>
    <w:p>
      <w:pPr>
        <w:pStyle w:val="Normal"/>
        <w:ind w:right="-2" w:firstLine="567"/>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порывы ветра до 13 м/с, туман (500 м и менее), сильный снег (более 6 мм),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35:00Z</dcterms:created>
  <dc:creator>prognoz-1</dc:creator>
  <dc:description/>
  <dc:language>en-US</dc:language>
  <cp:lastModifiedBy>User</cp:lastModifiedBy>
  <cp:lastPrinted>2022-02-03T12:28:00Z</cp:lastPrinted>
  <dcterms:modified xsi:type="dcterms:W3CDTF">2022-02-03T10:35:00Z</dcterms:modified>
  <cp:revision>2</cp:revision>
  <dc:subject/>
  <dc:title/>
</cp:coreProperties>
</file>