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ближайшие 1-2 часа 05.03.22 г, с сохранением до конца суток 05.03.2022 г., ночью и утром 06.03.22 г местами по Саратовской области ожидается сильный гололед диаметром 20 мм и более.</w:t>
      </w:r>
    </w:p>
    <w:p>
      <w:pPr>
        <w:pStyle w:val="Normal"/>
        <w:ind w:right="-2" w:firstLine="567"/>
        <w:jc w:val="both"/>
        <w:rPr>
          <w:sz w:val="26"/>
          <w:szCs w:val="26"/>
        </w:rPr>
      </w:pPr>
      <w:r>
        <w:rPr>
          <w:b/>
          <w:sz w:val="26"/>
          <w:szCs w:val="26"/>
        </w:rPr>
        <w:t xml:space="preserve">Комплекс метеорологических явлений (оранжевый уровень опасности): </w:t>
      </w:r>
      <w:r>
        <w:rPr>
          <w:sz w:val="26"/>
          <w:szCs w:val="26"/>
        </w:rPr>
        <w:t>днем 05.03.22 г, ночью и утром 06.03.22 г местами по Саратовской области сохранится сочетания отложения гололеда диаметром 10 мм и более и ветра северной четверти, порывами 16-21 м/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6.03.22 г. местами по Саратовской области сохранится усиление ветра северной четверти, порывы 16-21 м/с, в Саратове до 17 м/с, днем по области местами до 16 м/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6 марта 2022 г.</w:t>
      </w:r>
      <w:r>
        <w:rPr>
          <w:b/>
          <w:color w:val="FF0000"/>
          <w:sz w:val="26"/>
          <w:szCs w:val="26"/>
        </w:rPr>
        <w:t xml:space="preserve"> </w:t>
      </w:r>
      <w:r>
        <w:rPr>
          <w:sz w:val="26"/>
          <w:szCs w:val="26"/>
        </w:rPr>
        <w:t>Облачно с прояснениями. Ночью и утром местами небольшие осадки (снег, мокрый снег) в отдельных районах Левобережья снег, местами туман (500-1000 м), гололедно-изморозевые отложения (20 мм и более), днем без существенных осадков. На отдельных участках дорог гололедица. Ветер северной четверти 7-12 м/с, ночью и утром местами порывы 16-21 м/с, днем до 16 м/с. Температура ночью -4...-9°, при прояснении    до -14°, днём -4...-9°.</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7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Местами слабый снег. На отдельных участках дорог гололедица. Ветер западной четверти 6-11 м/с. Температура ночью -7...-12°, при прояснении до -19°,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8 марта 2022 г.</w:t>
      </w:r>
      <w:r>
        <w:rPr>
          <w:rFonts w:cs="Times New Roman" w:ascii="Times New Roman" w:hAnsi="Times New Roman"/>
          <w:color w:val="000000"/>
          <w:sz w:val="26"/>
          <w:szCs w:val="26"/>
        </w:rPr>
        <w:t xml:space="preserve"> Облачно. Местами небольшой снег. На отдельных участках дорог гололедица. Ветер юго-западный, южный 5-10 м/с. Температура ночью -6...-11°,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3-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15 см. Уровни воды находятся на отметках 14.63 - 15.66 м БС, от Балаково до Вольска уровни воды выше НПГ на 63 - 66 см, на участке Маркс - Ровное - ниже НПГ на 4- 37 см, уровни воды от Балаково до Вольска на 19 - 27 см выше уровня прошлого года, на участке Маркс - Ровное ниже значений прошлого года на 21 - 56 см. Толщина льда на водохранилище 20-25 см, меньше нормы на 26-29 см, меньше значения прошлого года на 16-27 см. На малых реках области продолжается зимняя межень. На большинстве рек области уровни воды выше значений прошлого года на 6-33 см, на реке Большой Узень - выше на 108 см. Тольщина льда на реках 27-43 см, меньше нормы 6-29 см, меньше значений прошлого года на           18-31см. На реке Терешка толщина льда 62 см, больше нормы на 18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5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погодные явления – туман (500-1000 м), гололедица.</w:t>
      </w:r>
      <w:r>
        <w:rPr>
          <w:color w:val="FF0000"/>
          <w:sz w:val="26"/>
          <w:szCs w:val="26"/>
        </w:rPr>
        <w:t xml:space="preserve"> </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комплексом метеорологических явлений –</w:t>
      </w:r>
      <w:r>
        <w:rPr>
          <w:sz w:val="26"/>
          <w:szCs w:val="26"/>
        </w:rPr>
        <w:t>усиление ветра, порывы до 21 м/с, сильный гололед (20 мм и более).</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а также </w:t>
      </w:r>
      <w:r>
        <w:rPr>
          <w:bCs/>
          <w:sz w:val="26"/>
          <w:szCs w:val="26"/>
        </w:rPr>
        <w:t xml:space="preserve">комплекс метеорологических явлений – </w:t>
      </w:r>
      <w:r>
        <w:rPr>
          <w:sz w:val="26"/>
          <w:szCs w:val="26"/>
        </w:rPr>
        <w:t>усиление ветра, порывы до 21 м/с, сильный гололед (20 мм и более).</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комплекс метеорологических явлений – </w:t>
      </w:r>
      <w:r>
        <w:rPr>
          <w:sz w:val="26"/>
          <w:szCs w:val="26"/>
        </w:rPr>
        <w:t>усиление ветра, порывы до 21 м/с, сильный гололед (20 мм и более).</w:t>
      </w:r>
      <w:r>
        <w:rPr>
          <w:bCs/>
          <w:color w:val="FF0000"/>
          <w:sz w:val="26"/>
          <w:szCs w:val="26"/>
        </w:rPr>
        <w:t xml:space="preserve"> </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источник: комплекс метеорологических явлений – </w:t>
      </w:r>
      <w:r>
        <w:rPr>
          <w:sz w:val="26"/>
          <w:szCs w:val="26"/>
        </w:rPr>
        <w:t>усиление ветра, порывы до 21 м/с, сильный гололед (20 мм и более)</w:t>
      </w:r>
      <w:r>
        <w:rPr>
          <w:bCs/>
          <w:sz w:val="26"/>
          <w:szCs w:val="26"/>
        </w:rPr>
        <w:t>.</w:t>
      </w:r>
    </w:p>
    <w:p>
      <w:pPr>
        <w:pStyle w:val="Normal"/>
        <w:ind w:right="-2" w:firstLine="567"/>
        <w:jc w:val="both"/>
        <w:rPr>
          <w:color w:val="FF0000"/>
          <w:sz w:val="26"/>
          <w:szCs w:val="26"/>
        </w:rPr>
      </w:pPr>
      <w:r>
        <w:rPr>
          <w:color w:val="FF0000"/>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w:t>
      </w:r>
      <w:r>
        <w:rPr>
          <w:bCs/>
          <w:sz w:val="26"/>
          <w:szCs w:val="26"/>
        </w:rPr>
        <w:t xml:space="preserve">комплекс метеорологических явлений – </w:t>
      </w:r>
      <w:r>
        <w:rPr>
          <w:sz w:val="26"/>
          <w:szCs w:val="26"/>
        </w:rPr>
        <w:t>усиление ветра, порывы до 21 м/с, сильный гололед (20 мм и более), туман (500-1000 м), гололедиц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44:00Z</dcterms:created>
  <dc:creator>prognoz-1</dc:creator>
  <dc:description/>
  <dc:language>en-US</dc:language>
  <cp:lastModifiedBy>User</cp:lastModifiedBy>
  <cp:lastPrinted>2022-03-05T12:18:00Z</cp:lastPrinted>
  <dcterms:modified xsi:type="dcterms:W3CDTF">2022-03-05T09:44:00Z</dcterms:modified>
  <cp:revision>2</cp:revision>
  <dc:subject/>
  <dc:title/>
</cp:coreProperties>
</file>