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ночью и днём 08.02.2022 г. местами в Левобережье Саратовской области сохранится сильный гололёд более 20 мм, переходящий в сильное гололёдно-изморозевое отложение 35 мм и более.</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08.02.22 г. местами по Саратовской области и в Саратове сохранится туман 500 м и менее, гололедно-изморозевые отложения, на отдельных участках дорог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08 февраля 2022 г. </w:t>
      </w:r>
      <w:r>
        <w:rPr>
          <w:sz w:val="26"/>
          <w:szCs w:val="26"/>
        </w:rPr>
        <w:t>Облачно с прояснениями. Ночью местами в Правобережье небольшой снег, днем местами небольшой, в отдельных районах Правобережья умеренный снег, мокрый снег. Местами туман (500 м и менее), гололедно-изморозевые отложения, в отдельных районах Левобережья сильное, на отдельных участках дорог гололедица. Ветер южной четверти 5-10 м/с, местами порывы до 13 м/с. Температура ночью -4...-9°, при прояснении до -13...-18°, днём +1...-4°, в Левобережье местами до -9°.</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февраля 2022 г.</w:t>
      </w:r>
      <w:r>
        <w:rPr>
          <w:rFonts w:cs="Times New Roman" w:ascii="Times New Roman" w:hAnsi="Times New Roman"/>
          <w:color w:val="000000"/>
          <w:sz w:val="26"/>
          <w:szCs w:val="26"/>
        </w:rPr>
        <w:t xml:space="preserve"> Облачно. Ночью небольшие, местами умеренные осадки (снег, мокрый снег), днем осадки (снег, мокрый снег),в отдельных районах сильный снег. Местами туман, гололедно-изморозевые отложения, на отдельных участках дорог гололедица. Днем местами метель, снежные заносы. Ветер южной четверти ночью 5-10 м/с, местами порывы до 14 м/с, утром и днем 6-11 м/с, местами порывы до 16 м/с. Температура ночью -0...-5°, в Левобережье местами до -10°, днём -0...-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февраля 2022 г.</w:t>
      </w:r>
      <w:r>
        <w:rPr>
          <w:rFonts w:cs="Times New Roman" w:ascii="Times New Roman" w:hAnsi="Times New Roman"/>
          <w:color w:val="000000"/>
          <w:sz w:val="26"/>
          <w:szCs w:val="26"/>
        </w:rPr>
        <w:t xml:space="preserve"> Облачно. Ночью осадки (снег, мокрый снег), в отдельных районах сильный снег. Днем местами небольшой, в отдельных районах Левобережья умеренный снег, местами туман, гололедно-изморозевые отложения, на отдельных участках дорог гололедица. Ночью местами метель, снежные заносы. Ветер южный с переходом на северо-западный, западный 6-11 м/с, ночью местами порывы до 16 м/с. Температура ночью -2...-7°, в Правобережье местами до -12°, днём -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4 см. Уровни воды находятся на отметках 14.63 - 15.24 мБС; на участке г. Маркс - с. Ровное уровень воды ниже НПГ на 25 - 37 см, на участке г. Балаково - г. Вольск уровень воды выше НПГ на 19 - 24 см. Уровни воды ниже значений прошлого года на 4 - 44 см. У г. Вольска наблюдается неполный ледостав, у г. Саратова , у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3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туман (видимость 500 м и менее),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а также с неблагоприятными погодными явлениями - гололед (более 6 мм), изморозь (более 20 мм), сложное отложение (более 11 мм).</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опасные и неблагоприятные </w:t>
      </w:r>
      <w:r>
        <w:rPr>
          <w:sz w:val="26"/>
          <w:szCs w:val="26"/>
        </w:rPr>
        <w:t xml:space="preserve">погодные явления –  </w:t>
      </w:r>
      <w:r>
        <w:rPr>
          <w:bCs/>
          <w:sz w:val="26"/>
          <w:szCs w:val="26"/>
        </w:rPr>
        <w:t>гололед (более 20 мм), гололёдно-изморозевое отложение (35 мм и более)</w:t>
      </w:r>
      <w:r>
        <w:rPr>
          <w:sz w:val="26"/>
          <w:szCs w:val="26"/>
        </w:rPr>
        <w:t>.</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погодные явления –  гололед (более 20 мм), гололёдно-изморозевое отложение (35 мм и более)</w:t>
      </w:r>
      <w:r>
        <w:rPr>
          <w:sz w:val="26"/>
          <w:szCs w:val="26"/>
        </w:rPr>
        <w:t>.</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туман (500 м и менее), гололед (более 20 мм), гололёдно-изморозевое отложение (35 мм и более),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туман (видимость 500 м и менее),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2:00Z</dcterms:created>
  <dc:creator>prognoz-1</dc:creator>
  <dc:description/>
  <dc:language>en-US</dc:language>
  <cp:lastModifiedBy>User</cp:lastModifiedBy>
  <cp:lastPrinted>2022-02-07T11:47:00Z</cp:lastPrinted>
  <dcterms:modified xsi:type="dcterms:W3CDTF">2022-02-07T09:42:00Z</dcterms:modified>
  <cp:revision>2</cp:revision>
  <dc:subject/>
  <dc:title/>
</cp:coreProperties>
</file>