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0.03.22 г. местами по Саратовской области ожидается усиление восточного, северо-восточного ветра, порывы 15-18 м/с, метель, сильный снег (6 мм и более). В Саратове 10.03.22 г. ожидается сильный снег (6 мм и более), метель.</w:t>
      </w:r>
    </w:p>
    <w:p>
      <w:pPr>
        <w:pStyle w:val="Normal"/>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10 марта 2022 г.</w:t>
      </w:r>
      <w:r>
        <w:rPr>
          <w:b/>
          <w:color w:val="FF0000"/>
          <w:sz w:val="26"/>
          <w:szCs w:val="26"/>
        </w:rPr>
        <w:t xml:space="preserve"> </w:t>
      </w:r>
      <w:r>
        <w:rPr>
          <w:sz w:val="26"/>
          <w:szCs w:val="26"/>
        </w:rPr>
        <w:t>Облачно с прояснениями. Снег, мокрый снег, в отдельных районах сильный снег. Местами метель, гололедно-изморозевые отложения, в южной половине области туман (500 м и менее), на отдельных участках дорог гололедица, поземок. Ветер восточный, северо-восточный 6-11 м/с, местами порывы 15-18 м/с. Температура ночью       -9...-14°, в южной половине местами -2...-7°, днём -2...-7°.</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Ночью снег (небольшой, местами умеренный), днем местами небольшой снег. На отдельных участках дорог гололедица. Ветер восточный, северо-восточный 6-11 м/с, местами порывы до 16 м/с. Температура ночью -9...-14°, местами в южной половине до -4°,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днем без существенных осадков. На отдельных участках дорог гололедица. Ветер северо-восточный 6-11 м/с, местами порывы до 14 м/с. Температура ночью -10...-15°, при прояснении до -20°, днём -6...-1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 2 до +16 см. Уровни воды находятся на отметках 14.63 - 15.75 м БС, от Балаково до Вольска уровни воды выше НПГ на 48 - 75 см, у Маркса - равен НПГ, на участке Саратов - Ровное - ниже НПГ на      32- 37 см, уровень воды у Балаково на 33 см выше уровня прошлого года, на участке Вольск - Ровное ниже значений прошлого года на 15 - 56 см. На малых реках области продолжается зимняя межень.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метеорологические явления – </w:t>
      </w:r>
      <w:r>
        <w:rPr>
          <w:bCs/>
          <w:sz w:val="26"/>
          <w:szCs w:val="26"/>
        </w:rPr>
        <w:t xml:space="preserve">усиление ветра порывы до 18 м/с,  </w:t>
      </w:r>
      <w:r>
        <w:rPr>
          <w:sz w:val="26"/>
          <w:szCs w:val="26"/>
        </w:rPr>
        <w:t xml:space="preserve">сильный снег (6 мм и более), метель.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усиление ветра порывы до 18 м/с,  </w:t>
      </w:r>
      <w:r>
        <w:rPr>
          <w:sz w:val="26"/>
          <w:szCs w:val="26"/>
        </w:rPr>
        <w:t>сильный снег (6 мм и более), метель.</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усиление ветра порывы до 18 м/с,  </w:t>
      </w:r>
      <w:r>
        <w:rPr>
          <w:sz w:val="26"/>
          <w:szCs w:val="26"/>
        </w:rPr>
        <w:t>сильный снег (6 мм и более), метель.</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сильный снег, гололедно-изморозевые отложения, порывы ветра до 18 м/с).</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усиление ветра порывы до 18 м/с,  </w:t>
      </w:r>
      <w:r>
        <w:rPr>
          <w:sz w:val="26"/>
          <w:szCs w:val="26"/>
        </w:rPr>
        <w:t>сильный снег (6 мм и более), метель.</w:t>
      </w:r>
    </w:p>
    <w:p>
      <w:pPr>
        <w:pStyle w:val="Normal"/>
        <w:ind w:right="-2" w:firstLine="567"/>
        <w:jc w:val="both"/>
        <w:rPr>
          <w:color w:val="FF0000"/>
          <w:sz w:val="26"/>
          <w:szCs w:val="26"/>
        </w:rPr>
      </w:pPr>
      <w:r>
        <w:rPr>
          <w:color w:val="FF0000"/>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w:t>
      </w:r>
      <w:r>
        <w:rPr>
          <w:bCs/>
          <w:sz w:val="26"/>
          <w:szCs w:val="26"/>
        </w:rPr>
        <w:t xml:space="preserve">неблагоприятные метеорологические явления – усиление ветра порывы до 18 м/с, </w:t>
      </w:r>
      <w:r>
        <w:rPr>
          <w:sz w:val="26"/>
          <w:szCs w:val="26"/>
        </w:rPr>
        <w:t>сильный снег (6 мм и более), метель.</w:t>
      </w:r>
    </w:p>
    <w:p>
      <w:pPr>
        <w:pStyle w:val="Normal"/>
        <w:ind w:right="-2" w:hanging="0"/>
        <w:jc w:val="both"/>
        <w:rPr>
          <w:color w:val="FF0000"/>
          <w:sz w:val="26"/>
          <w:szCs w:val="26"/>
        </w:rPr>
      </w:pPr>
      <w:r>
        <w:rPr>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2:00Z</dcterms:created>
  <dc:creator>prognoz-1</dc:creator>
  <dc:description/>
  <dc:language>en-US</dc:language>
  <cp:lastModifiedBy>User</cp:lastModifiedBy>
  <cp:lastPrinted>2022-03-09T12:22:00Z</cp:lastPrinted>
  <dcterms:modified xsi:type="dcterms:W3CDTF">2022-03-09T10:12:00Z</dcterms:modified>
  <cp:revision>2</cp:revision>
  <dc:subject/>
  <dc:title/>
</cp:coreProperties>
</file>