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455237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47625</wp:posOffset>
            </wp:positionV>
            <wp:extent cx="254635" cy="32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08.2022 г.                                                                              № 6-34-1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б установке и эксплуатации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ламных конструкций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редставления Вольской межрайонной прокуратуры об устранении нарушений земельного законодательства и законодательства о рекламе, в целях реализации полномочий в области наружной рекламы и информации, 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ч.5, 5.1 ст.19 </w:t>
        </w:r>
      </w:hyperlink>
      <w:hyperlink r:id="rId6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 xml:space="preserve">Федерального закона от 13.03.2006 №38-ФЗ «О рекламе», 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становлением Правительства Саратовской области от 18.09. 2013 № 485-П «Об установлении предельных сроков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», на основании Устава муниципального образования города Шиханы Саратовской области, Собрание депутатов</w:t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 Е Ш И 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твердить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сроки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в соответствии с Приложением.</w:t>
      </w:r>
    </w:p>
    <w:p>
      <w:pPr>
        <w:pStyle w:val="Style18"/>
        <w:ind w:left="709" w:hanging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открытого аукциона на право заключения договора в соответствии с Порядком, разработанным администрацией МО города Шиханы.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читать утратившим силу решение Собрания депутатов ЗАТО Шиханы от 21.02.2008 г. №3-34-1 «О полномочиях администрации ЗАТО Шиханы в сфере рекламы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е опубликовать в периодическом печатном издании «Шиханский деловой вестник» и разместить на сайте муниципального образования города Шиханы. </w:t>
      </w:r>
    </w:p>
    <w:p>
      <w:pPr>
        <w:pStyle w:val="Style19"/>
        <w:spacing w:before="0" w:after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Решение вступает в силу со дня его опубликования.</w:t>
      </w:r>
    </w:p>
    <w:p>
      <w:pPr>
        <w:pStyle w:val="Style18"/>
        <w:spacing w:before="280" w:after="28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А.В. Лещенк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Ю.А. Бирюков</w:t>
            </w:r>
          </w:p>
        </w:tc>
      </w:tr>
    </w:tbl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установлении сроков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 18.09. 2013 № 485-П «Об установлении предельных сроков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» у</w:t>
      </w:r>
      <w:r>
        <w:rPr>
          <w:rFonts w:cs="Arial" w:ascii="PT Astra Serif" w:hAnsi="PT Astra Serif"/>
          <w:sz w:val="28"/>
          <w:szCs w:val="28"/>
        </w:rPr>
        <w:t>становить сроки, на которые могут заключаться договоры на установку и эксплуатацию рекламных конструкций на территории МО города Шиханы  в зависимости от типов и видов рекламных конструкций и применяемых технологий демонстрации рекламы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44444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444444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44444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ипы и виды рекламных конструкций, применяемые технологии демонстрации реклам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для заключен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ти-форматы;</w:t>
              <w:br/>
              <w:br/>
              <w:t>перетяжки;</w:t>
              <w:br/>
              <w:br/>
              <w:t>брандмауэр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ллар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ти-борды; щиты;</w:t>
              <w:br/>
              <w:br/>
              <w:t>суперборды (суперсайты);</w:t>
              <w:br/>
              <w:br/>
              <w:t>электронные табло (экраны);</w:t>
              <w:br/>
              <w:br/>
              <w:t>рекламные конструкции, совмещенные с элементами уличной мебели, и в составе остановочных пунктов движения общественного транспорта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     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типы и виды рекламных конструкций, применяемые технологии демонстрации рекламы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ти-форматы - двухсторонние рекламные конструкции с внутренней подсветкой, имеющие два информационных поля, площадь каждого из которых составляет не более 2 квадратных метров, состоящие из основания, каркаса и информационного поля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ллары - рекламные конструкции с внутренней подсветкой (трехгранные тумбы), с тремя информационными полями, площадь каждого из которых составляет от 2 до 4 квадратных метров, расположенные на земельном участке и состоящие из основания, каркаса и информационных полей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ти-борды - рекламные конструкции с внутренней подсветкой, имеющие одно или два информационных поля, площадь каждого из которых составляет от 4 до 10 квадратных метров, состоящие из фундамента, каркаса, опоры и информационного поля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иты - щитовые рекламные конструкции, имеющие одно или два информационных поля площадью 18 квадратных метров, состоящие из фундамента, каркаса, опоры и информационного поля.</w:t>
      </w:r>
    </w:p>
    <w:p>
      <w:pPr>
        <w:pStyle w:val="Style18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 Суперборды (суперсайты) - щитовые рекламные конструкции, имеющие не более трех информационных полей, площадью от 48 до 75 квадратных метров, оборудованные внешней подсветкой, состоящие из фундамента, каркаса, опоры и информационного поля.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ндмауэры - рекламные конструкции, размещаемые на плоскости стен зданий или сооружений, состоящие из каркаса, элементов крепления и одного информационного поля.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ые табло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тяжки - рекламны конструкции, состоящие из отдельно стоящих опор, тросовых конструкций и информационного поля. Возможно крепление тросовых конструкций к зданиям и сооружениям; рекламные конструкции, совмещенные с элементами уличной мебели, и в составе остановочных пунктов движения общественного транспорта - рекламные конструкции с информационным полем, размещаемым на парковых скамейках, уличных терминалах оплаты, мусорных контейнерах и на элементах остановочных пунктов.</w:t>
        <w:br/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8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ivo.garant.ru/document/redirect/12145525/0" TargetMode="External"/><Relationship Id="rId6" Type="http://schemas.openxmlformats.org/officeDocument/2006/relationships/hyperlink" Target="http://ivo.garant.ru/document/redirect/12145525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7:00Z</dcterms:created>
  <dc:creator>FoM</dc:creator>
  <dc:description/>
  <dc:language>en-US</dc:language>
  <cp:lastModifiedBy>User</cp:lastModifiedBy>
  <cp:lastPrinted>2022-08-24T09:10:00Z</cp:lastPrinted>
  <dcterms:modified xsi:type="dcterms:W3CDTF">2022-09-01T05:07:00Z</dcterms:modified>
  <cp:revision>2</cp:revision>
  <dc:subject/>
  <dc:title/>
</cp:coreProperties>
</file>