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рший помощник Вольского межрайонного прокурора Грачев С.А. разъясняет об </w:t>
      </w:r>
      <w:r>
        <w:rPr>
          <w:b/>
          <w:sz w:val="28"/>
          <w:szCs w:val="28"/>
        </w:rPr>
        <w:t>изменениях порядка оплаты штрафных санкций за несвоевременную оплату коммун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ч. 1 ст. 153 Жилищного Кодекса РФ собственники и иные законные владельцы помещений в многоквартирных домах и жилых домов обязаны своевременно и полностью вносить плату за жилое помещение и коммуналь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авилу ч. 14 ст. 155 ЖК РФ лица, несвоевременно и (или) не полностью внесшие указанную плату, обязаны уплатить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постановлением Правительства Российской Федерации от 26.03.2022 № 474 установлены особенности регулирования жилищных отношений в 2022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 28.02.2022 по 31.12.2022 при начислении пеней в случае неполного и (или) несвоевременного внесения платы за жилое помещение и коммунальные услуги, взносов на капитальный ремонт взамен ставки рефинансирования Банка России, действующей на день фактической оплаты, используется ключевая ставка Банка России, действующая на 27.02.2022 –9,5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05.2022 № 912 аналогичные положения закреплены в отношении начисления пени за ненадлежащее исполнение потребителями (в том числе управляющими организациями, товариществами собственников жилья, жилищными, жилищно-строительными кооперативами, приобретающими ресурсы для целей предоставления коммунальных услуг) обязательств по оплате газа, тепловой, электрической энергии, воды, услуг водоотвед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Times New Roman" w:hAnsi="Courier New;Times New Roman" w:cs="Courier New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Times New Roman" w:hAnsi="Courier New;Times New Roman" w:cs="Courier New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imes New Roman" w:hAnsi="Courier New;Times New Roman" w:cs="Courier New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Times New Roman" w:hAnsi="Courier New;Times New Roman" w:cs="Courier New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47:00Z</dcterms:created>
  <dc:creator>Администратор</dc:creator>
  <dc:description/>
  <cp:keywords/>
  <dc:language>en-US</dc:language>
  <cp:lastModifiedBy>Архипов Антон Константинович</cp:lastModifiedBy>
  <cp:lastPrinted>2021-01-21T08:47:00Z</cp:lastPrinted>
  <dcterms:modified xsi:type="dcterms:W3CDTF">2022-06-12T14:47:00Z</dcterms:modified>
  <cp:revision>2</cp:revision>
  <dc:subject/>
  <dc:title>Вопрос: Я являюсь должником по исполнительному производству</dc:title>
</cp:coreProperties>
</file>