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1.02.22 г местами по Саратовской области и в Саратове сохранится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11 февраля 2022 г. </w:t>
      </w:r>
      <w:r>
        <w:rPr>
          <w:sz w:val="26"/>
          <w:szCs w:val="26"/>
        </w:rPr>
        <w:t>Облачная погода с прояснениями. Местами небольшие осадки (снег, мокрый снег). Местами туман (500-1000 м), изморозь (менее 19 мм), гололед (менее 6 мм). На дорогах гололедица. Ветер юго-западный, западный 5-10 м/с, днем местами порывы до 14 м/с. Температура ночью -2...-7°, при прояснении до -12°, днём +2...-3°.</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февраля 2022 г.</w:t>
      </w:r>
      <w:r>
        <w:rPr>
          <w:rFonts w:cs="Times New Roman" w:ascii="Times New Roman" w:hAnsi="Times New Roman"/>
          <w:color w:val="000000"/>
          <w:sz w:val="26"/>
          <w:szCs w:val="26"/>
        </w:rPr>
        <w:t xml:space="preserve"> Облачная погода. Ночью осадки (снег, мокрый снег, морось), в отдельных районах сильный снег. Днем небольшие осадки (снег, мокрый снег, морось), местами умеренные. На дорогах гололедица. Ветер юго-западный с переходом на северо-западный 6-11 м/с, ночью и утром местами порывы 15-17 м/с, днем местами порывы до 14 м/с. Температура ночью -1...-6°,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февраля 2022 г.</w:t>
      </w:r>
      <w:r>
        <w:rPr>
          <w:rFonts w:cs="Times New Roman" w:ascii="Times New Roman" w:hAnsi="Times New Roman"/>
          <w:color w:val="000000"/>
          <w:sz w:val="26"/>
          <w:szCs w:val="26"/>
        </w:rPr>
        <w:t xml:space="preserve"> Облачная погода с прояснениями. Ночью местами небольшой снег. Днем преимущественно без осадков. На дорогах гололедица. Ветер северо-западный 5-10 м/с, утром и днем местами порывы 15-17 м/с. Температура ночью -3...-8°, при прояснении до -13°,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13 см. Уровни воды находятся на отметках 14.63 - 15.33 мБС; на участке г. Маркс - с. Ровное уровень воды ниже НПГ на 25 - 37 см, ниже значений прошлого года на 18 - 44 см; на участке г. Балаково - г. Вольск уровень воды выше НПГ на 24 - 33 см, выше значений прошлого года на 6 - 14 см. На реках Малый Иргиз, Большой Иргиз и Терешка уровни воды ниже значений прошлого года на 1 - 9 см, на остальных реках уровни воды выше значений прошлого года на 5 -117см. Толщина льда на водохранилище 21 - 47 см, ниже нормы на 2 - 25 см, ниже значений прошлого года на 3 - 13 см. Толщина льда на малых реках 34 - 51 см, ниже нормы на 3 - 21 см, ниже значений прошлого года.</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8-75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гололедиц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погодные явления – изморозь (менее 19 мм), гололед (менее 6 мм).</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sz w:val="26"/>
          <w:szCs w:val="26"/>
        </w:rPr>
      </w:pPr>
      <w:r>
        <w:rPr>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гололедица.</w:t>
      </w:r>
    </w:p>
    <w:p>
      <w:pPr>
        <w:pStyle w:val="Normal"/>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5:00Z</dcterms:created>
  <dc:creator>prognoz-1</dc:creator>
  <dc:description/>
  <dc:language>en-US</dc:language>
  <cp:lastModifiedBy>User</cp:lastModifiedBy>
  <cp:lastPrinted>2022-02-09T12:37:00Z</cp:lastPrinted>
  <dcterms:modified xsi:type="dcterms:W3CDTF">2022-02-10T09:25:00Z</dcterms:modified>
  <cp:revision>2</cp:revision>
  <dc:subject/>
  <dc:title/>
</cp:coreProperties>
</file>