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ализа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города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г. Шиханы                                                                                            «____»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муниципальном образовании город Шиханы Саратовской области, отчет об исполнении бюджета муниципального образования города Шиханы за            9 месяцев 2022  года утвержден Постановлением администрации муниципального образования города Шиханы от 24.10.2022 г. №406 «Об итогах исполнения бюджета города Шиханы за 9 месяцев 2022 года» и представлен в контрольно-счетную комиссию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октября 2022 года, выписка из муниципальной долговой книги на 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м Собрания депутатов города Шиханы от 15.12.2021 г. №6-10-1 «О бюджете муниципального образования города Шиханы Саратовской области на 2022 год и на плановый период 2023 и 2024 годов» (далее – Решение о бюджете) утверждены основные характеристики бюджета на 2022 год: по доходам в сумме  169 259,2 тыс. рублей, по расходам  в сумме 169 259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бюджета решениями Собрания депутатов города Шиханы от 25.01.2022 г. №6-16-2, от 07.02.2022 г. №6-17-1, от 28.02.2022 г. №6-19-1, от 09.03.2022 г. №6-20-1, от 17.03.2022 г. №6-21-1, от 31.03.2022 г. №6-22-1, от 07.04.2022 г. №6-23-2, от 12.05.2022 г. №6-25-1, от 30.05.2022 г. №6-28-1, от 17.07.2022 г. №6-32-1, от 10.08.2022 г. №6-33-1, от 22.09.2022 г. №6-35-1  в плановые параметры бюджета вносились изменения. Изменения были внесены как в доходную часть бюджета, так и в расход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изменений бюджетные назначения на 2022 год утверждены: по доходам в сумме 182 896,3 тыс. рублей, по расходам – 184 305,8 тыс. рублей и дефицитом бюджета в сумме 1 409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муниципального образования города Шиханы за 9 месяцев 2022 года по доходам составило 120 719,6 тыс. рублей (или 66% к уточненному плану), по расходам 121 650,2 тыс. рублей (или 66% уточненного плана), дефицит бюджета составил 930,6 тыс. рубл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22 года представлены в следующей</w:t>
        <w:tab/>
        <w:t>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620"/>
        <w:gridCol w:w="15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9 2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8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71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37 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132 1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6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46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2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3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5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4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3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доходной части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22 года доходная часть местного бюджета исполнена в сумме 120 719,6</w:t>
      </w:r>
      <w:r>
        <w:rPr>
          <w:b/>
        </w:rPr>
        <w:t xml:space="preserve"> </w:t>
      </w:r>
      <w:r>
        <w:rPr>
          <w:sz w:val="28"/>
          <w:szCs w:val="28"/>
        </w:rPr>
        <w:t>тыс. рублей, что составляет 66% от годовых бюджетных назначений и на 37 763,8 тыс. рублей меньше аналогичного периода 2021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22 года получены в сумме 17 258,9 тыс. рублей, что составляет 46,3% от годовых бюджетных назначений и на 2 026,4 тыс. рублей больше аналогичного период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в бюджет налоговых доходов за отчетный период составило  14 759,7 тыс. рублей или 46,5% от годовых бюджетных назначений, что на 1 791,8 тыс. рублей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налоговых доходов составляет налог на доходы физических лиц, который составил 9 859,8 тыс. рублей, что составляет 46,0% от годовых бюджетных назначений, и на 924,1 тыс. рублей больше аналогичного период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796,1 тыс. рублей, что составляет 95,4% от годовых бюджетных назначений, и на 158,7 тыс. рублей больше аналогичного период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налог на вмененный доход для отдельных видов деятельности за отчетный период исполнен в сумме 149,7 тыс. рублей, что составляет 74,9% от годовых бюджетных назначений и, что на 133,0 тыс. рублей меньше аналогичного периода прошлого го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194788/entry/5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8 стать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29.06.2012 г.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един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лог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менен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отдельных видов деятельности (</w:t>
      </w:r>
      <w:r>
        <w:rPr>
          <w:rStyle w:val="Emphasis"/>
          <w:i w:val="false"/>
          <w:iCs w:val="false"/>
          <w:sz w:val="28"/>
          <w:szCs w:val="28"/>
        </w:rPr>
        <w:t>ЕНВД</w:t>
      </w:r>
      <w:r>
        <w:rPr>
          <w:sz w:val="28"/>
          <w:szCs w:val="28"/>
        </w:rPr>
        <w:t>) не</w:t>
      </w:r>
      <w:r>
        <w:rPr>
          <w:sz w:val="28"/>
          <w:szCs w:val="28"/>
          <w:shd w:fill="FFFFFF" w:val="clear"/>
        </w:rPr>
        <w:t xml:space="preserve"> применяется с 1 января 2021 года. В связи, с чем в бюджет поступают остатки недоимки по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в отчетном периоде не поступал, в аналогичном периоде 2021 года составил 2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, взимаемый в связи с применением патентной системы налогообложения, поступил в сумме 213,4 тыс. рублей, что составляет 42,7% от годовых бюджетных назначений, что на 100,8 тыс. рублей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346,3 тыс. рублей  или 21,9% от годовых бюджетных назначений, что на 26,0 тыс. рублей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ый налог поступил в сумме 1 586,6 тыс. рублей, что составляет 30,4% от годовых бюджетных назначений, что на 568,9 тыс. рублей больше чем за аналогичный период 2021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1 227,8 тыс. рублей или 99,5% от годовых бюджетных назначений, что на 450,7 тыс. рублей больше аналогичного периода прошлого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580,0 тыс. рублей, или 75,6% от годовых бюджетных назначений, что на 100,7 тыс. рублей меньше аналогичного периода 2021 года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по состоянию на 1 октября 2022 года составило 2 499,2 тыс. рублей или 56,3% от годовых бюджетных назначений, что на 234,6 тыс. рублей бол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неналоговых доходов составляют доходы от использования имущества, находящегося в государственной и муниципальной собственности, поступление которых за отчетный период составило 1 569,6 тыс. рублей или 60,8% от годовых бюджетных назначений, что на 407,7 тыс. рублей больше  аналогичного периода прошлого года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ходы, получаемые в виде арендной либо иной платы за передачу в возмездное пользование государственного и муниципального имущества составили  775,5 тыс. рублей или 50,6% годовых бюджетных назначений, что на 321,8 тыс. рублей больше 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поступления от использования имущества находящегося в собственности городских округов составили 794,1 тыс. рублей, что составляет             75,6% годовых бюджетных назначений, что на 85,9 тыс. рублей больше аналогичн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а за негативное воздействие на окружающую среду исполнена в сумме 4,9 тыс. рублей, что составляет 98,0% от годовых бюджетных назначений и на 0,7 тыс. рублей меньше аналогичного периода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оказания платных услуг и компенсации затрат государства составили 762,4 тыс. рублей, что составляет 38,1% от годовых бюджетных назначений и на 167,1 тыс. рублей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40,9 тыс. рублей или 6,5% от годовых бюджетных назначений и на 61,4 тыс. рублей меньше аналогичного период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, санкции, возмещения ущерба) исполнены в  сумме 121,2 тыс. рублей, что составляет 100% от годовых бюджетных назначений и на 53,8 тыс. рублей больше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городских округов, составили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звозмездные поступления в местный бюджет от других бюджетов бюджетной системы Российской Федерации в отчетном периоде составили 103 460,7</w:t>
      </w:r>
      <w:r>
        <w:rPr/>
        <w:t xml:space="preserve"> </w:t>
      </w:r>
      <w:r>
        <w:rPr>
          <w:sz w:val="28"/>
          <w:szCs w:val="28"/>
        </w:rPr>
        <w:t>тыс. рублей, что составляет 71,0% от годовых бюджетных назначений и на 39 770,8 тыс. рублей меньше аналогичного периода 2021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доходов местного бюджета безвозмездные поступления из областного бюджета занимают наибольший удельный вес, что указывает на зависимость бюджета от бюджетов вышестоящих уровней. </w:t>
      </w:r>
      <w:r>
        <w:rPr>
          <w:sz w:val="28"/>
          <w:szCs w:val="28"/>
          <w:shd w:fill="FFFFFF" w:val="clear"/>
        </w:rPr>
        <w:t>Удельный вес безвозмездных поступлений в общей сумме доходов бюджета в отчетном периоде 85,7%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Межбюджетные трансферты из бюджетов субъектов Российской Федерации бюджетам бюджетной системы предоставляются в форме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bookmarkStart w:id="0" w:name="dst5655"/>
      <w:bookmarkEnd w:id="0"/>
      <w:r>
        <w:rPr>
          <w:rStyle w:val="Blk"/>
          <w:sz w:val="28"/>
          <w:szCs w:val="28"/>
        </w:rPr>
        <w:t>- дотаций местным бюджетам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bookmarkStart w:id="1" w:name="dst2085"/>
      <w:bookmarkEnd w:id="1"/>
      <w:r>
        <w:rPr>
          <w:rStyle w:val="Blk"/>
          <w:sz w:val="28"/>
          <w:szCs w:val="28"/>
        </w:rPr>
        <w:t>- субсидий местным бюджетам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bookmarkStart w:id="2" w:name="dst2086"/>
      <w:bookmarkEnd w:id="2"/>
      <w:r>
        <w:rPr>
          <w:rStyle w:val="Blk"/>
          <w:sz w:val="28"/>
          <w:szCs w:val="28"/>
        </w:rPr>
        <w:t>- субвенций местным бюджетам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Style w:val="Blk"/>
          <w:sz w:val="28"/>
          <w:szCs w:val="28"/>
        </w:rPr>
      </w:pPr>
      <w:bookmarkStart w:id="3" w:name="dst2087"/>
      <w:bookmarkStart w:id="4" w:name="dst3004"/>
      <w:bookmarkEnd w:id="3"/>
      <w:bookmarkEnd w:id="4"/>
      <w:r>
        <w:rPr>
          <w:rStyle w:val="Blk"/>
          <w:sz w:val="28"/>
          <w:szCs w:val="28"/>
        </w:rPr>
        <w:t>- иных межбюджетных трансфертов.</w:t>
      </w:r>
    </w:p>
    <w:p>
      <w:pPr>
        <w:pStyle w:val="Normal"/>
        <w:jc w:val="both"/>
        <w:rPr>
          <w:rStyle w:val="Blk"/>
          <w:sz w:val="28"/>
          <w:szCs w:val="28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поступили в сумме 41 672,7 тыс. рублей, что составляет 75,0% от годовых бюджетных назначений и на 12 303,7 тыс. рублей больше аналогичного периода 2021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городских округов на выравнивание бюджетной обеспеченности составила 35 196,3 тыс. рублей или 75,0% от годовых бюджетных назначений, что на  6 233,8 тыс. рублей бол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городских округов области в целях обеспечения сбалансированности бюджета города Шиханы составила  6 476,4 тыс. рублей или 75,0% от годовых бюджетных назначений, что 6 069,9 тыс. рублей больше аналогичного периода 2021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городских округов в отчетном периоде составили 17 483,3 тыс. рублей или 80,0% от годовых бюджетных назначений, что на 12 195,3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убсидии муниципальному образованию город Шиханы были предоставлены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 в сумме 10 000,0 тыс. рублей или 100% от годовых бюджетных назначений, что на 8 785,5 тыс. рублей бол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бюджетной сферы в размере 3 137,8 тыс. рублей или 66,7% от годовых бюджетных назначений, что на 178,7 тыс. рублей бол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 229,1 тыс. рублей или 51,2% от годовых бюджетных назначений, что на 410,1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апитального и текущего ремонта муниципальных образовательных организаций (общеобразовательных) в сумме 1 000,0 тыс. рублей или 100% от годовых бюджетных назначений, за аналогичный период прошлого года данная субсидия не поступа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обеспечение функционирования центров образования естественно – научной и технологической направленностей в общеобразовательных организациях в сумме 1 568,7 тыс. рублей или 100 % от годовых бюджетных назначений, за аналогичный период прошлого года данная субсидия не поступ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547,7 тыс. рублей или 36,5% от годовых бюджетных назначений, что на  252,3 тыс. рублей больше чем за аналогичный период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убвенции бюджету города Шиханы за отчетный период составили 38 268,9 тыс. рублей или 69,5% от годовых бюджетных назначений, что на 1 518,9 тыс. рублей больше аналогичного период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 бюджет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учреждений в сумме 18 071,3 тыс. рублей, что составляет 62,5% от годовых бюджетных назначений и на 580,1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951,6 тыс. рублей или 90,0% от годовых бюджетных назначений, что на 268,1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444,9 тыс. рублей, что составляет 30,9% от годовых бюджетных назначений и на 345,5 тыс. рублей мен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460,6 тыс. рублей или 68,1% от годовых бюджетных назначений и на 152,7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5 375,2 тыс. рублей, что составляет 85,1% от годовых бюджетных назначений, что на 1 098,2 тыс. рублей больше аналогичного периода 2021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межбюджетные трансферты в отчетном периоде поступили в сумме 6 035,8 тыс. рублей или 45,8% от годовых бюджетных назначений, что на 65 788,7 тыс. рублей меньше аналогичного периода 2021 года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й трансферт, передаваемый бюджетам городских округов области в целях поддержки районных печатных средств массовой информации в сумме  186,1 тыс. рублей или 37,2% от годовых бюджетных назначений, что на 58,5 тыс. рублей больше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й трансферт бюджетам городских округов области на оснащение и укрепление материально-технической базы образовательных учреждений в сумме 755,5 тыс. рублей или 89,2% от годовых бюджетных назначений, что на 230,9  тыс. рублей больше аналогичного г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жбюджетный трансферт на укрепление материально – технической базы муниципальных учреждений культуры в сумме 330,0 тыс. рублей или 100% от годовых бюджетных назначений, за аналогичный период прошлого года данный межбюджетный трансферт не поступ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й трансферт на достижение надлежащего уровня оплаты труда в органах местного самоуправления в сумме 1500,0 тыс. рублей или 100% от годовых бюджетных назначений, что на 1 291,7 тыс. рублей больше аналогичного периода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й трансферт на реализацию мероприятий по благоустройству территорий в сумме 3 264,2 тыс. рублей или 32,6% от годовых бюджетных назначений, за аналогичный период прошлого года данный межбюджетный трансферт не поступ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бюджет города Шиханы поступал иной межбюджетный трансферт на реализацию мероприятий по строительству объектов физической культуры и спорта в сумме 64 700 тыс. рублей и иной межбюджетный трансферт за счет средств резервного фонда Правительства Саратовской области в сумме 6 264,0 тыс. рублей. В отчетном периоде указанные трансферты бюджету города Шиханы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оходы от возврата остатков субсидий бюджетными учреждениями не поступали, за аналогичный период прошлого года составили 19,4 тыс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22 года составили 121 650,2 тыс. рублей, что составляет 66,0% от годовых бюджетных назначений и на 39 916,4 тыс. рублей меньше аналогичн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за 9 месяцев 2022 года по разделам классификации расходов представлены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620"/>
        <w:gridCol w:w="1620"/>
        <w:gridCol w:w="1260"/>
        <w:gridCol w:w="1208"/>
      </w:tblGrid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7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4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4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2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3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5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егосударственные расходы»</w:t>
      </w:r>
      <w:r>
        <w:rPr>
          <w:sz w:val="28"/>
          <w:szCs w:val="28"/>
        </w:rPr>
        <w:t xml:space="preserve"> 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произведены расходы в сумме 24 471,7 тыс. рублей (64,0% от годовых бюджетных назначений), что на 4 034,4 тыс. рублей больше по сравнению с аналогичным периодом 2021 год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составили 1 180,3 тыс. рублей или 74,8% от годовых бюджетных назначений, что на 164,3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276,7 тыс. рублей или 32,3% от годовых бюджетных назначений, что на 218,5 тыс. рублей мен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 власти субъектов РФ, местных администраций» расходы составили 7 743,8 тыс. рублей или 64,2% годовых бюджетных назначений, что на 2 029,1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надзора» расходы составили 1 834,1 тыс. рублей или 64,9% от годовых бюджетных назначений, что на 430,5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расходы составили 103,2 тыс. рублей или 63,5% бюджетных назначений, что на  134,4 тыс. рублей мен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составили 13 333,6 тыс. рублей или 64,5% от годовых бюджетных назначений, что на 1 763,4 тыс. рублей больше, чем в аналогичном периоде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еме расходов общегосударственные расходы составили 20,11%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200 «Национальная оборона»</w:t>
      </w:r>
      <w:r>
        <w:rPr>
          <w:sz w:val="28"/>
          <w:szCs w:val="28"/>
        </w:rPr>
        <w:t xml:space="preserve"> (подраздел 0203 – мобилизационная и вневойсковая подготовк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 отчетный период составили 154,4 тыс. рублей (58,6% от годовых бюджетных назначений или 0,13% в общем объеме расходов за отчетный период), что на 21,2 тыс. рублей меньше по сравнению с аналогичным периодом 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2 907,0 тыс. руб. (69,1% от годовых бюджетных назначений или 2,39% в общем объеме расходов), что на 147,4 тыс. рублей меньше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были произведены по подразделу 0309 «Гражданская оборона» на содержание и обеспечение деятельности МКУ «Управление по делам ГО И Ч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 806,7 тыс. рублей (38,7% от годовых бюджетных назначений или 2,31% в общем объеме расходов за отчетный период), что на 697,4 тыс. рублей больше аналогичного периода 2021 года. Средства был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5</w:t>
      </w:r>
      <w:r>
        <w:rPr>
          <w:sz w:val="28"/>
          <w:szCs w:val="28"/>
        </w:rPr>
        <w:t xml:space="preserve"> «Сельское хозяйство и рыболовство» (организация проведения мероприятий при осуществлении деятельности по обращению с животными без владельцев) в отчетном периоде расходы не производились, за аналогичный период прошлого года данные расходы  составили 2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8</w:t>
      </w:r>
      <w:r>
        <w:rPr>
          <w:sz w:val="28"/>
          <w:szCs w:val="28"/>
        </w:rPr>
        <w:t xml:space="preserve"> «Транспорт» (обеспечение льготным проездом в автобусном транспорте автотранспортных предприятий города Шиханы студентов проживающих в городе Шиханы, обучающихся в учебных заведения г. Вольска) расходы составили 84,2 тыс. рублей или 27,7% от годовых бюджетных назначений, что на 71,9 тыс. рублей меньше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09</w:t>
      </w:r>
      <w:r>
        <w:rPr>
          <w:sz w:val="28"/>
          <w:szCs w:val="28"/>
        </w:rPr>
        <w:t xml:space="preserve"> «Дорожное хозяйство (дорожные фонды)» расходы составили 2 540,5 тыс. рублей или 38,0% от годовых бюджетных назначений, что на 642,6 тыс. рублей больше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 (на выполнение межевых, геодезических и кадастровых работ) в сумме 182,0 тыс. рублей или 79,8% от годовых бюджетных назначений, что на 152,0 тыс. рублей больше аналогичного периода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>были направлены бюджетные средства в сумме 19 891,1 тыс. рублей (64,2% от годовых бюджетных назначений или 16,35% от общей суммы расходов бюджета), что на 8 528,0 тыс. рублей больше аналогичного периода 2021 года.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по подразделу 0501</w:t>
      </w:r>
      <w:r>
        <w:rPr>
          <w:sz w:val="28"/>
          <w:szCs w:val="28"/>
        </w:rPr>
        <w:t xml:space="preserve"> «Жилищное хозяйство» (оплата взносов на проведение капитального ремонта общего имущества многоквартирных домов (МКД), за находящиеся в муниципальной собственности помещения в МКД) расходы 128,7 тыс. рублей или 23,6% от годовых бюджетных назначений, что на 45,3 тыс. рублей больше чем за аналогичны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>по подразделу 0503</w:t>
      </w:r>
      <w:r>
        <w:rPr>
          <w:sz w:val="28"/>
          <w:szCs w:val="28"/>
        </w:rPr>
        <w:t xml:space="preserve"> «Благоустройство» направлены средства в сумме 18 629,3 тыс. рублей или 65,1% от годовых бюджетных назначений, что на 8 273,5 тыс. рублей больше аналогичного периода прошлого года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агоустройство территории города в сумме 7 0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рганизацию уличного освещения в сумме 69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дератизационных мероприятий в сумме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ный контроль по благоустройству дворовых и общественных территорий в сумме 23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 проведение экспертизы проектной сметной документации в сумме 62,3 тыс.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на поддержку муниципальных программ формирования современной городской среды в сумме 10 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ализацию проектов развития муниципальных образований области, основанных на местных инициативах в сумме 5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сероссийский конкурс проектов создание комфортной городской среды среди малых городов в сумме 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по подразделу 0505</w:t>
      </w:r>
      <w:r>
        <w:rPr>
          <w:sz w:val="28"/>
          <w:szCs w:val="28"/>
        </w:rPr>
        <w:t xml:space="preserve"> «Другие вопросы в области жилищно-коммунального хозяйства» (на обеспечение функционирования МКУ «Управление городского хозяйства») расходы составили 1 133,1 тыс. рублей или 62,6% от годовых бюджетных назначений и на 209,2 тыс. рублей больше аналогичн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расходы бюджета составили 57 500,0 тыс. рублей (68,9% от годовых бюджетных назначений или 47,26% в общем объеме расходов), что на 8 816,6 тыс. рублей бол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 произ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на финансовое обеспечение деятельности «Детского сада №1 «Звездочка» комбинированного вида» в сумме 24 127,1 тыс. рублей или 77,5% от годовых бюджетных назначений, что на 2 743,0 тыс. рублей бол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на финансовое обеспечение деятельности СОШ №12 в размере 26 993,0 тыс. рублей или 63,8% от годовых бюджетных назначений и что на  4 501,4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на финансовое обеспечение деятельности учреждений дополнительного образования детей  в сумме 4 908,4 тыс. рублей или 63,9% от годовых бюджетных назначений, что на 1 365,9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в сумме 344,7 тыс. рублей или 87,3% от годовых бюджетных назначений, что на 25,5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одразделу 0709</w:t>
      </w:r>
      <w:r>
        <w:rPr>
          <w:sz w:val="28"/>
          <w:szCs w:val="28"/>
        </w:rPr>
        <w:t xml:space="preserve"> «Другие вопросы в области образования» направлено 1 126,8 тыс. рублей или 57,1% от годовых бюджетных назначений, что на 180,8 тыс. рублей больше по сравнению с аналогичным периодом  прошлого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22 года произведены расходы по подразделу 08 01 «Культура» в сумме 10 568,1 тыс. рублей (73,1% от годовых бюджетных назначений или 8,69% от общей суммы расходов бюджета), что на 3 144,2 тыс. рублей больше 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 383,8 рублей (или 63,2% от годовых бюджетных назначений и 1,96% от общего объема расходов), что на 41,0 тыс. рублей больше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(произведены расходы на доплаты к пенсиям муниципальным служащим) в сумме 987,3 тыс. рублей или 78,3% от годовых бюджетных назначений, что на 116,9 тыс. рублей больше 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3</w:t>
      </w:r>
      <w:r>
        <w:rPr>
          <w:sz w:val="28"/>
          <w:szCs w:val="28"/>
        </w:rPr>
        <w:t xml:space="preserve"> «Социальное обеспечение населения» произведены расходы по предоставлению субсидий гражданам на оплату жилого помещения и коммунальных услуг в сумме 444,9 тыс. рублей или 30,9% от годовых бюджетных назначений, что на 345,4 тыс. рублей меньше аналогичного период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951,6 тыс. рублей или 89,1% от годовых бюджетных назначений, что на 269,5 тыс. рублей больше аналогичн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в отчетном периоде расходы бюджета составили  104,9  тыс. рублей, что составляет 80,7% от годовых бюджетных назначений или 0,09% от общей суммы расходов бюджета, что на 64 914,0 тыс. рублей мен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сходы произведены по подразделу </w:t>
      </w:r>
      <w:r>
        <w:rPr>
          <w:sz w:val="28"/>
          <w:szCs w:val="28"/>
          <w:u w:val="single"/>
        </w:rPr>
        <w:t>1102</w:t>
      </w:r>
      <w:r>
        <w:rPr>
          <w:sz w:val="28"/>
          <w:szCs w:val="28"/>
        </w:rPr>
        <w:t xml:space="preserve"> «Массовый спорт», что на 34,6 тыс. рублей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ое сокращение расходов по данному разделу связано с тем, что за аналогичный период прошлого года производились расходы по подразделу 1105 «Другие вопросы в области физической культуры и спорта» (строительство спортивно-оздоровительного комплекса) в сумме  64 948,6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855,5 тыс. рублей (54,8% от годовых бюджетных назначений или 0,7% от общей суммы расходов бюджета), что на 95,4 тыс. рублей меньше аналогичного период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сходы были произведены по подразделу 12 02 «Периодическая печать и издательства» на функционирование МКУ «Редакция газеты «Шихан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300 «Обслуживание государственного и муниципального долга»</w:t>
      </w:r>
      <w:r>
        <w:rPr>
          <w:sz w:val="28"/>
          <w:szCs w:val="28"/>
        </w:rPr>
        <w:t xml:space="preserve"> по подразделу 13 01 расходы бюджета составили 7,0 тыс. рублей или 100% от годовых бюджетных назначений, что  аналогично прошлому год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0.2022 г. кредиторская задолженность составила 4 951,3 тыс. рублей (по состоянию на 01.07.2022 г. – кредиторская задолженность составляла 5 127,5). Уменьшение кредиторской задолженности составило 176,2 тыс. рублей или 3,4%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заработной плате за сентябрь 2022 года – 636,4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еред сотрудниками по выплате пособий по временной нетрудоспособности первых трех дней за счет работодателя – 2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уплате НДФЛ с заработной платы за сентябрь 2022 г. – 179,6 тыс. рубле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социальное страхование на случай временной нетрудоспособности и в связи с материнством – 342,0 тыс. рублей (из них просроченная задолженность 144,4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социальное страхование от несчастных случаев и профзаболеваний – 28,0 тыс. рублей (из них просроченная задолженность 14,9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медицинское страхование – 611,0 тыс. рублей (из них просроченная задолженность 290,5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страховым взносам на обязательное пенсионное страхование – 2 486,5 тыс. рублей (из них просроченная задолженность 1 104,1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по профсоюзным взносам и по исполнительным листам за сентябрь 2022 г. – 6,5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за услуги связи  – 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за техническое обслуживание пожарной сигнализации – 18,4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за бензин – 96,6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за поставку запасных частей – 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адолженность МУП «ГУК» за оказание услуг по содержанию и текущему ремонту общего имущества в многоквартирных домах за 1 квартал 2022 года –35,8 тыс. рубл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в Фонд капитального ремонта по взносам на капитальный ремонт муниципальных квартир – 353,6 тыс. рублей (из них просроченная задолженность 353,6 тыс. рублей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олженность за проведение независимой экспертизы сметного расчета – 150,0 тыс. рубл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сего </w:t>
      </w:r>
      <w:r>
        <w:rPr>
          <w:sz w:val="28"/>
          <w:szCs w:val="28"/>
          <w:shd w:fill="FFFFFF" w:val="clear"/>
        </w:rPr>
        <w:t>просроченная кредиторская задолженность по состоянию на 1.10.2022 г. составила 1 907,5 тыс. рублей (по состоянию на 01.07.2022 г. составляла –2 381,3 тыс. рублей тыс. рублей). Уменьшение просроченной кредиторской задолженности по сравнению с предыдущим отчетным периодом составило 473,8 тыс. рублей или 1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ходы бюджета на реализацию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униципальном образовании города Шиханы реализовывались 9 муниципальных программ и 4 ведомственных целевых программ, входящих в их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данных программ было направлено 121 626,5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или 66,0% от годовых бюджетных назначений, что на 39 899,2 тыс. рублей мен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произведенные программным методом, составили 99,98% от общей суммы исполнения бюджета. 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непрограммным мероприятиям исполнение составило 23,7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16,7% от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униципальных программ за 9 месяцев 2022 года представл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86"/>
        <w:gridCol w:w="1620"/>
        <w:gridCol w:w="1440"/>
        <w:gridCol w:w="1260"/>
        <w:gridCol w:w="10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го управления и централизация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94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5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муниципального образования города Шиханы от чрезвычайных ситуаций природного и техногенного харак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29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кономики, поддержка предпринимательства и управление муниципальным имуществом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оступным жильем и жилищно – коммунальными услугами, благоустройство территории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97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0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и средств массовой информации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5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, спорта и молодежной политики в муниципальном образовании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фортной городской среды на территории муниципального образования города Ших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2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1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 53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3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2 65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</w:tbl>
    <w:p>
      <w:pPr>
        <w:pStyle w:val="Normal"/>
        <w:ind w:left="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муниципального управления и централизация в муниципальном образовании города Шиханы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36 955,7 тыс. рублей. При уточнении бюджета на 2022 год объем средств по программе был увеличен на 61,0 тыс. рублей и составил 37 016,7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24 075,0 тыс. рублей  (65,0% от годовых бюджетных назначений), что на 4 335,4 тыс. рублей больше аналогичного периода прошлого года.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еспечение функционирования органов местного самоуправления направлено 22 603,8 тыс. рублей, что на 4 343,3 тыс. рублей больше аналогичного периода 2021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 обеспечение исполнения отдельных государственных полномочий  380,7 тыс. рублей (в том числе: на осуществление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в сумме 226,3 тыс. рублей; на осуществление первичного воинского учета на территориях, где отсутствуют военных комиссариаты в сумме 154,4 тыс. рублей), что на 157,4 тыс. рублей меньше чем за аналогичный период 2021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103,2 тыс. рублей, что на 32,6 тыс. рублей больше соответствующего отчетного периода прошл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987,3 тыс. рублей, что на 116,9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Социальная поддержка граждан в муниципальном образовании города Шихан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программы в бюджете городского округа на 2022 год были предусмотрены средства в сумме 3 426,8 тыс. рублей. При уточнении бюджета на 2022 год объем средств по программе был увеличен на 95,9 тыс. рублей и составил 3 522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в отчетном периоде освоено 1 465,3 тыс. рублей  (или 41,6% от плановых бюджетных назначений) и что на 508,6 тыс. рублей меньше, чем за аналогичный период прошлого года. Средства были направ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исполнение переданных государственных полномочий по исполнению функций государственного управления охраной труда в сумме 171,8 тыс. рублей, что на 51,0 тыс. рублей меньше, чем за аналогичный период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664,2 тыс. рублей, что на 341,2 тыс. рублей меньше аналогично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463,2 тыс. рублей, что 21,8 тыс. рублей больше аналогичного периода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81,9 тыс. рублей, что на 66,3 тыс. рублей меньше соответствующего периода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города Шиханы студентов, проживающих в городе Шиханы, обучающихся в учебных заведениях г. Вольска в сумме 84,2 тыс. рублей, что на 71,9 тыс. рублей меньше чем за аналогичный период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муниципального образования города Шиханы от чрезвычайных ситуаций природного и техногенного характер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22 год первоначально была принята в сумме 4 009,3 тыс. рублей. После внесенных изменений в бюджет плановые расходы на реализацию программных мероприятий  были увеличены на 195,0 тыс. рублей и составили 4 204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за 9 месяцев 2022 года составили 2 907,0 тыс. рублей (69,1% от плановых бюджетных назначений) и на 147,4 тыс. рублей меньше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содержание и обеспечение деятельности МКУ «Управление по делам ГО и ЧС» в размере 2 907,0 тыс. рублей, что на 140,3 тыс. рублей меньше, чем за аналогичный период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 аналогичный период прошлого года были произведены расходы в сумме 7,1 тыс. рублей на реализацию ведомственной целевой программы «Профилактика терроризма и экстремизма в муниципальном образовании города Шиханы Саратовской области». В отчетном периоде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экономики, поддержка предпринимательства и управление муниципальным имуществом муниципального образования города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ом на 2022 год финансирование муниципальной программы было принято в сумме 1 968,8 тыс. рублей. После внесенных изменений в бюджет плановые расходы на реализацию программных мероприятий  были уменьшены на 306,2 тыс. рублей и 1 66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ыполнены на сумму 898,2 тыс. рублей или 54,0% от годовых бюджетных назначений и на 77,2 тыс. рублей больше аналогичного периода 2021 года. Средства из местного бюджета в отчетном периоде были выде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128,7 тыс. рублей, что на 45,3 тыс. рублей больше чем за соответствующий период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оказанных в соответствии с санитарными нормами и правилами коммунальных услуг, услуг содержания и текущего ремонта за незаселенные (пустующие) помещения муниципальной собственности в сумме 557,5 тыс. рублей, что 346,5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выполнение межевых, геодезических и кадастровых работ в сумме 182,0 тыс. рублей, за аналогичный период прошлого года данны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технической инвентаризации в сумме 30,0 тыс. рублей, за аналогичный период прошлого года указанные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прошлого года по данной программе также были произведены расходы на оценку рыночной стоимости имущества и размера арендной платы муниципального имущества, уплаты налогов в отношении муниципального имущества в сумме 11,5 тыс. рублей; проведение текущего и капитального ремонта муниципального имущества в сумме 445,1 тыс. рублей; на обследование технического состояния многоквартирного жилого дома (признание многоквартирного дома аварийным) в сумме 40,0 тыс. рублей; на межевание и внесение сведений о границах г. Шиханы и территориальных зон, установленных правилами землепользования и застройки, в Единый государственный реестр недвижимости в сумме 30,0 тыс. рублей. В отчетном периоде данные расходы не произ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муниципального образования города Шихан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22 год были предусмотрены средства в сумме 13 516,0 тыс. рублей. С учетом внесенных изменений плановые расходы на реализацию программных мероприятий были увеличены на 10 910,4 тыс. рублей и предусмотрены в сумме 24 426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граммные мероприятия были исполнены на сумму 11 451,2 тыс. рублей или 46,9% от годовых бюджетных назначений и на 176,2 тыс. рублей меньше аналогичного периода 2021 года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муниципальном образовании города Шиханы» в сумме 2 540,5 тыс. рублей (исполнение по программе составило 38,0%) и на 642,6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уличного освещения в сумме 697,5 тыс. рублей, что на 135,4 тыс. рублей больше аналогичного периода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функционирования МКУ «Управление городского хозяйства» в сумме 1 131,1 тыс. рублей, что на 207,2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в сумме 7 052,1 тыс. рублей, что на 3 828,6 тыс. рублей больше соответствующего 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ератизационных мероприятий в сумме 30,0 тыс. рублей, что на 10,0 тыс. рублей больше аналогичного периода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налогичный период прошлого года по данной программе также были произведены расходы на благоустройство пешеходных дорог, тротуаров, аллей, проездов в сумме 5 000,0 тыс. рублей, за отчетный период указанные 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муниципального образования города Шиха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города Шиханы в 2022 году на реализацию данной программы было предусмотрено  50,0 тыс. рублей. В ходе исполнения бюджета финансирование данной программы не предусмотрено и в дальнейшем ее реализация прио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налогичный период прошлого года по данной программе расходы также не производилис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муниципальном образовании города Шихан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22 год расходы на реализацию муниципальной программы  были утверждены в сумме 84 113,0 тыс. рублей. После внесенных изменений в бюджет плановые расходы на реализацию программных мероприятий  были увеличены на 3,9 тыс. рублей и составили 84 11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за 9 месяцев 2022 года составили 58 106,9 тыс. рублей (69,1% от плановых бюджетных назначений) и на 9 060,6 тыс. рублей больше аналогичного периода 2021 года. В том числе исполнено по под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школьного образования в муниципальном образовании города Шиханы» в сумме 25 110,8 тыс. рублей (исполнение составило 77,8% от плановых бюджетных назначений), что на 3 002,4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Развитие системы общего образования в муниципальном образовании города Шиханы» в сумме 27 027,0 тыс. рублей (исполнение составило 60,7% от плановых бюджетных назначений) и на 4 498,8 тыс. рублей больше чем за аналогичный период 2021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истемы дополнительного образования в муниципальном образовании города Шиханы» в сумме 4 908,4 тыс. рублей (исполнение составило 63,9% от плановых бюджетных назначений) и на 1 365,9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правл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» в сумме 1 020,0 тыс. рублей, что на 202,3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частие в областных олимпиадах, соревнованиях и конкурсах в сфере образования в сумме 40,7 тыс. рублей, что на 8,8 тыс. рублей меньше, чем за аналогичный период 2021 год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муниципальном образовании города Шихан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4 139,7 тыс. рублей. При уточнении бюджета на 2022 год объем предусмотренных средств по программе был увеличен 1 878,2 тыс. рублей и составил 16 017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за 9 месяцев 2022 года освоено 11 423,6 тыс. рублей  (71,3% от годовых бюджетных назначений) и на 3 048,8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609,4 тыс. рублей, что на 558,1 тыс. рублей больше, чем за аналогичный период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Редакция газеты «Шиханские новости» в сумме 855,5 тыс. рублей, что на 95,4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аботы клубных формирований в сумме 2 680,1 тыс. рублей, что на 606,2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2 463,9 тыс. рублей, что на 125,8 тыс. рублей меньше, чем за аналогичный период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текущего и капитального ремонтов учреждений культуры города в сумме 1 500,0 тыс. рублей, за аналогичный период прошлого года данны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ения достигнутых показателей повышения оплаты труда отдельных категорий работников в сумме 2 984,7 тыс. рублей, что на 299,9 тыс. рублей больше, чем за аналогичный период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крепление материально – технической базы учреждений культуры (за счет средств резервного фонда Правительства Саратовской области) в сумме 330,0 тыс. рублей, что на 305,8 тыс. рублей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муниципальном образовании города Шиха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городского округа на 2021 год на реализацию муниципальной программы было предусмотрено 545,0 тыс. рублей. При уточнении бюджета объем предусмотренных средств был уменьшен на 20,0 тыс. рублей и составил 52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программных мероприятий в отчетном периоде  фактически было направлено 449,6 тыс. рублей (85,6% от годовых бюджетных назначений), что на 64 888,5 тыс. рублей меньше аналогичного период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ведомственной целевой программы «Организация отдыха, оздоровления и занятости детей в муниципальном образовании города Шиханы» в сумме 344,7 тыс. рублей (исполнение по программе составило 93,2% от годовых бюджетных назначений), что на 25,5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хоккейной коробки и катка в сумме 30,0 тыс. рублей, что на 10,0 тыс. рублей больше аналогично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городских физкультурно – массовых спортивных мероприятий, участия в областных физкультурно-массовых спортивных мероприятиях в сумме 74,9 тыс. рублей,  за аналогичный период прошлого года данные расходы по программе не произ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 аналогичный период прошлого года по данной программе были произведены расходы на строительство спортивно – оздоровительного комплекса в сумме 64 948,6 тыс. рублей. В отчетном периоде указанные расходы не производились в связи с окончанием строительства комплекса и сдачей его в эксплуатацию. А также на организацию поездок в бассейн и ледовый дворец города Вольска в сумме 50,3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Формирование комфортной городской среды на территории муниципального образования города  Шихан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е в 2022 году на реализацию данной программы было предусмотрено 10 415,0 тыс. рублей. При уточнении бюджета на 2022 год объем предусмотренных средств по программе был увеличен на 2 256,3 тыс. рублей и составил 12 671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за отчетный период составили 10 849,7 тыс. рублей (85,6% от годовых бюджетных назначений), что на 9 299,5 тыс. рублей больше аналогичного период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по программе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российский конкурс проектов создания комфортной городской среды среди малых городов в 4,2 тыс. рублей, что на 6,1 тыс. рублей мен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экспертизы проектно-сметной документации в сумме 62,3 тыс. рублей, за аналогичный период прошлого года указанные расходы не производ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троительный контроль по благоустройству дворовых и общественных территорий в сумме 235,5 тыс. рублей, что на 205,5 тыс. рублей больше аналогичного периода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программ формирования современной городской среды в сумме 10 000,0 тыс. рублей, что на 8 785,5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сумме 547,7 тыс. рублей, что на 252,3 тыс. рублей больше аналогичного периода 2021 года.</w:t>
      </w:r>
    </w:p>
    <w:p>
      <w:pPr>
        <w:pStyle w:val="ListParagraph"/>
        <w:spacing w:lineRule="auto" w:line="240" w:before="20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0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фицит (профицит) бюджета и источники его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2022 года бюджет муниципального образования города Шиханы исполнен с дефицитом  в размере 930,6 тыс. рублей. Источником финансирования дефицита бюджета является уменьшение прочих остатков денежных средств бюджетов городских округов, что соответствует требованиям пункта 3 статьи 92.1 Бюджетного кодекса РФ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по состоянию на 01 октября 2022 года составляет 7 000,0 тыс. рублей (бюджетный кредит, полученный из областного бюджета, с целью погашения долга по теплоснабжению и водоснабжению населения и организаций город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муниципального долга по состоянию на 01 октября 2022 года не превысил предельный объем, установленный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81 Бюджетного кодекса РФ решением Собрания депутатов города Шиханы от </w:t>
      </w:r>
      <w:r>
        <w:rPr>
          <w:sz w:val="28"/>
          <w:szCs w:val="28"/>
        </w:rPr>
        <w:t xml:space="preserve">15.12.2021 г. №6-10-1 «О бюджете муниципального образования города Шиханы Саратовской области на 2022 год и на плановый период 2023 и 2024 годов» (с изменениями и дополнениями) </w:t>
      </w:r>
      <w:r>
        <w:rPr>
          <w:color w:val="000000"/>
          <w:sz w:val="28"/>
          <w:szCs w:val="28"/>
        </w:rPr>
        <w:t>установлен размер резервного фонда в сумме 80,0 тыс. рублей, что составляет</w:t>
      </w:r>
      <w:r>
        <w:rPr>
          <w:sz w:val="28"/>
          <w:szCs w:val="28"/>
        </w:rPr>
        <w:t xml:space="preserve"> 0,04% от общего объема утвержденных расходов бюджета муниципального образования города Шиханы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едставленной отчетности за 1 полугодие 2022 года </w:t>
      </w:r>
      <w:r>
        <w:rPr>
          <w:sz w:val="28"/>
          <w:szCs w:val="28"/>
        </w:rPr>
        <w:t>средства из резервного фонда администрации муниципального образования города Шиханы не выделя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гласно данным </w:t>
      </w:r>
      <w:bookmarkStart w:id="5" w:name="YANDEX_255"/>
      <w:bookmarkEnd w:id="5"/>
      <w:r>
        <w:rPr>
          <w:sz w:val="28"/>
          <w:szCs w:val="28"/>
        </w:rPr>
        <w:t xml:space="preserve">отчета </w:t>
      </w:r>
      <w:bookmarkStart w:id="6" w:name="YANDEX_256"/>
      <w:bookmarkEnd w:id="6"/>
      <w:r>
        <w:rPr>
          <w:sz w:val="28"/>
          <w:szCs w:val="28"/>
        </w:rPr>
        <w:t xml:space="preserve">об </w:t>
      </w:r>
      <w:bookmarkStart w:id="7" w:name="YANDEX_257"/>
      <w:bookmarkEnd w:id="7"/>
      <w:r>
        <w:rPr>
          <w:sz w:val="28"/>
          <w:szCs w:val="28"/>
        </w:rPr>
        <w:t xml:space="preserve">исполнении </w:t>
      </w:r>
      <w:bookmarkStart w:id="8" w:name="YANDEX_258"/>
      <w:bookmarkEnd w:id="8"/>
      <w:r>
        <w:rPr>
          <w:sz w:val="28"/>
          <w:szCs w:val="28"/>
        </w:rPr>
        <w:t xml:space="preserve">бюджета муниципального образования города Шиханы за </w:t>
      </w:r>
      <w:bookmarkStart w:id="9" w:name="YANDEX_259"/>
      <w:bookmarkEnd w:id="9"/>
      <w:r>
        <w:rPr>
          <w:sz w:val="28"/>
          <w:szCs w:val="28"/>
        </w:rPr>
        <w:t>9 месяцев 202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упление доходов </w:t>
      </w:r>
      <w:bookmarkStart w:id="10" w:name="YANDEX_261"/>
      <w:bookmarkEnd w:id="10"/>
      <w:r>
        <w:rPr>
          <w:sz w:val="28"/>
          <w:szCs w:val="28"/>
        </w:rPr>
        <w:t>в бюджет составило 120 719,6 тыс. рублей или 66,0% от годового объема утвержденн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сходы</w:t>
      </w:r>
      <w:bookmarkStart w:id="11" w:name="YANDEX_262"/>
      <w:bookmarkEnd w:id="11"/>
      <w:r>
        <w:rPr>
          <w:sz w:val="28"/>
          <w:szCs w:val="28"/>
        </w:rPr>
        <w:t xml:space="preserve"> бюджета составили 121 650,2 тыс. рублей или 66,0% от утвержденных бюджетных ассигнований. </w:t>
      </w:r>
    </w:p>
    <w:p>
      <w:pPr>
        <w:pStyle w:val="Normal"/>
        <w:ind w:firstLine="708"/>
        <w:jc w:val="both"/>
        <w:rPr/>
      </w:pPr>
      <w:bookmarkStart w:id="12" w:name="YANDEX_263"/>
      <w:bookmarkEnd w:id="12"/>
      <w:r>
        <w:rPr>
          <w:sz w:val="28"/>
          <w:szCs w:val="28"/>
        </w:rPr>
        <w:t>За 9 месяцев 2022 года бюджет</w:t>
      </w:r>
      <w:bookmarkStart w:id="13" w:name="YANDEX_265"/>
      <w:bookmarkStart w:id="14" w:name="YANDEX_264"/>
      <w:bookmarkEnd w:id="13"/>
      <w:bookmarkEnd w:id="14"/>
      <w:r>
        <w:rPr>
          <w:sz w:val="28"/>
          <w:szCs w:val="28"/>
        </w:rPr>
        <w:t xml:space="preserve"> исполнен с дефицитом в размере 930,6 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исполнение местного бюджета ориентировано на решение основных социальных задач и сохранении бюджетной стабильности. Бюджет муниципального образования города Шиханы в отчетном периоде продолжает оставаться социально ориентированным. Доля расходов на социально-культурную сферу в общем объеме исполнения бюджета по расходам в отчетном периоде составила 58,0 %, в том числе:</w:t>
      </w:r>
    </w:p>
    <w:p>
      <w:pPr>
        <w:pStyle w:val="Normal"/>
        <w:ind w:left="360" w:firstLine="207"/>
        <w:jc w:val="both"/>
        <w:rPr/>
      </w:pPr>
      <w:bookmarkStart w:id="15" w:name="YANDEX_277"/>
      <w:bookmarkEnd w:id="15"/>
      <w:r>
        <w:rPr>
          <w:sz w:val="28"/>
          <w:szCs w:val="28"/>
        </w:rPr>
        <w:t>- 47,26 % расходов произведено на систему образования;</w:t>
      </w:r>
    </w:p>
    <w:p>
      <w:pPr>
        <w:pStyle w:val="Normal"/>
        <w:ind w:left="360" w:firstLine="207"/>
        <w:jc w:val="both"/>
        <w:rPr/>
      </w:pPr>
      <w:r>
        <w:rPr>
          <w:bCs/>
          <w:sz w:val="28"/>
          <w:szCs w:val="28"/>
        </w:rPr>
        <w:t xml:space="preserve">- 8,69 </w:t>
      </w:r>
      <w:r>
        <w:rPr>
          <w:sz w:val="28"/>
          <w:szCs w:val="28"/>
        </w:rPr>
        <w:t xml:space="preserve">% расходов произведено на культуру и кинематографию; </w:t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>- 1,96 % расходов произведено на социальную политику;</w:t>
      </w:r>
    </w:p>
    <w:p>
      <w:pPr>
        <w:pStyle w:val="Normal"/>
        <w:ind w:left="540" w:firstLine="27"/>
        <w:jc w:val="both"/>
        <w:rPr/>
      </w:pPr>
      <w:r>
        <w:rPr>
          <w:bCs/>
          <w:sz w:val="28"/>
          <w:szCs w:val="28"/>
        </w:rPr>
        <w:t xml:space="preserve">- 0.09 </w:t>
      </w:r>
      <w:r>
        <w:rPr>
          <w:sz w:val="28"/>
          <w:szCs w:val="28"/>
        </w:rPr>
        <w:t>% расходов произведено на физическую культуру и спорт.</w:t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четной комиссии                                                        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highlight w:val="yellow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3:00Z</dcterms:created>
  <dc:creator>atto</dc:creator>
  <dc:description/>
  <dc:language>en-US</dc:language>
  <cp:lastModifiedBy>User</cp:lastModifiedBy>
  <cp:lastPrinted>2022-11-29T15:45:00Z</cp:lastPrinted>
  <dcterms:modified xsi:type="dcterms:W3CDTF">2022-11-29T12:03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