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13.04.22 местами по Саратовской области ожидается шквалистое усиление ветра, порывы 15-20 м/с, днем местами гроза, в отдельных районах ливни (15-49 мм). Днем 13.04.22 в Саратове ожидается шквалистое усиление ветра, порывы 15-18 м/с, возможна гроз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3  апреля 2022 г. </w:t>
      </w:r>
      <w:r>
        <w:rPr>
          <w:sz w:val="26"/>
          <w:szCs w:val="26"/>
        </w:rPr>
        <w:t>Облачно с прояснениями. Ночью без существенных осадков. Днем местами кратковременный дождь, в отдельных районах ливень (15-49 мм),  местами гроза. Ветер северо-восточный, восточный 5-10 м/с, ночью местами порывы до 14 м/с,  утром и днем местами шквалистое усиление, порывы 15-20 м/с. Температура ночью +5...+10°,  днём +14...+19.</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4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Кратковременный дождь, местами сильный, местами гроза. Ветер южный 5-10 м/с, при грозе шквалистое усиление, порывы 15-20 м/с. Температура ночью +5...+10°,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апреля 2022 г.</w:t>
      </w:r>
      <w:r>
        <w:rPr>
          <w:rFonts w:cs="Times New Roman" w:ascii="Times New Roman" w:hAnsi="Times New Roman"/>
          <w:color w:val="000000"/>
          <w:sz w:val="26"/>
          <w:szCs w:val="26"/>
        </w:rPr>
        <w:t xml:space="preserve"> Облачно с прояснениями. Ночью кратковременный дождь, местами сильный. Днем местами кратковременный дождь. Ветер северо-западный 5-10 м/с, ночью местами порывы до 14 м/с, днем местами порывы 15-18 м/с. Температура ночью +4...+9°,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12 апреля </w:t>
      </w:r>
      <w:r>
        <w:rPr/>
        <w:t xml:space="preserve">  2022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1366"/>
        <w:gridCol w:w="2034"/>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едкий 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6</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04</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2</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1</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8</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9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38</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39</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47</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3</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9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lang w:val="en-US"/>
              </w:rPr>
            </w:pPr>
            <w:r>
              <w:rPr>
                <w:rFonts w:eastAsia="MS Mincho;MS Gothic" w:cs="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95</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2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0</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60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6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4</w:t>
            </w:r>
          </w:p>
        </w:tc>
        <w:tc>
          <w:tcPr>
            <w:tcW w:w="2034"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4 до +6 см. Уровни находятся на отметках 15,02 - 15,36 м БС, от Балаково до Маркса выше уровней прошлого года на 16-21 см, у Саратова равен уровню прошлого года у Ровного ниже -на 6 см, выше НПГ на 2- 36 см .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Большой Иргиз и Хопер продолжается подъем уровня воды, за сутки уровень воды повысился на 4-10 см, на остальных реках области продолжается спад половодья, за сутки уровни воды понизились на 2-25 см.</w:t>
      </w:r>
    </w:p>
    <w:p>
      <w:pPr>
        <w:pStyle w:val="Default"/>
        <w:ind w:firstLine="567"/>
        <w:jc w:val="both"/>
        <w:rPr>
          <w:rFonts w:ascii="Times New Roman" w:hAnsi="Times New Roman" w:eastAsia="MS Mincho;MS Gothic" w:cs="Times New Roman"/>
          <w:bCs/>
          <w:iCs/>
          <w:color w:val="FF0000"/>
          <w:sz w:val="26"/>
          <w:szCs w:val="26"/>
        </w:rPr>
      </w:pPr>
      <w:r>
        <w:rPr>
          <w:rFonts w:eastAsia="MS Mincho;MS Gothic" w:cs="Times New Roman" w:ascii="Times New Roman" w:hAnsi="Times New Roman"/>
          <w:bCs/>
          <w:iCs/>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метеорологические явления ливни, гроза, порывы ветра до 20 м/с.</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неблагоприятными метеорологическими  явлениями – ливни, гроза, </w:t>
      </w:r>
      <w:r>
        <w:rPr>
          <w:sz w:val="26"/>
          <w:szCs w:val="26"/>
        </w:rPr>
        <w:t>порывы ветра до 20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ливни, гроза, </w:t>
      </w:r>
      <w:r>
        <w:rPr>
          <w:sz w:val="26"/>
          <w:szCs w:val="26"/>
        </w:rPr>
        <w:t>порывы ветра до 20 м/с</w:t>
      </w:r>
      <w:r>
        <w:rPr>
          <w:bCs/>
          <w:sz w:val="26"/>
          <w:szCs w:val="26"/>
        </w:rPr>
        <w:t>.</w:t>
      </w:r>
    </w:p>
    <w:p>
      <w:pPr>
        <w:pStyle w:val="Normal"/>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w:t>
      </w:r>
      <w:r>
        <w:rPr>
          <w:sz w:val="26"/>
          <w:szCs w:val="26"/>
        </w:rPr>
        <w:t>порывы ветра до 20 м/с, гроза</w:t>
      </w:r>
      <w:r>
        <w:rPr>
          <w:bCs/>
          <w:sz w:val="26"/>
          <w:szCs w:val="26"/>
        </w:rPr>
        <w:t xml:space="preserve">.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ливни, гроза, порывы ветра до 20 м/с.</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10 низководных мостов, 5  участков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13.04.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3.04.2022 запланирована работа  8 оперативных групп в Лысогорском, Ивантеевском, Новоузенском, Дергачевском, Аткарском, Балашов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В связи с нарастанием положительных температур, сходом снежного покрова, просыханием поверхности почвы и напочвенного покрова в лесах на территории Саратовской области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ливней.</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4:00Z</dcterms:created>
  <dc:creator>prognoz-1</dc:creator>
  <dc:description/>
  <dc:language>en-US</dc:language>
  <cp:lastModifiedBy>User</cp:lastModifiedBy>
  <cp:lastPrinted>2022-04-12T12:16:00Z</cp:lastPrinted>
  <dcterms:modified xsi:type="dcterms:W3CDTF">2022-04-12T09:14:00Z</dcterms:modified>
  <cp:revision>2</cp:revision>
  <dc:subject/>
  <dc:title/>
</cp:coreProperties>
</file>