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4 января 2022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ночью 14.01.22 г местами по Саратовской области ожидается усиление юго-западного ветра порывы 15 м/с, местами в Правобережье мороз -25°. Днем 14.01.22 г местами по Саратовской области ожидается усиление юго-западного ветра порывы 15-20 м/с, сильный снег (более 6 мм), метель (ухудшение видимости 500 м и менее). На дорогах снежные заносы.</w:t>
      </w:r>
    </w:p>
    <w:p>
      <w:pPr>
        <w:pStyle w:val="Normal"/>
        <w:ind w:right="-2" w:firstLine="567"/>
        <w:jc w:val="both"/>
        <w:rPr>
          <w:sz w:val="26"/>
          <w:szCs w:val="26"/>
        </w:rPr>
      </w:pPr>
      <w:r>
        <w:rPr>
          <w:sz w:val="26"/>
          <w:szCs w:val="26"/>
        </w:rPr>
        <w:t>Днем 14.01.22 г в Саратове ожидается усиление юго-западного ветра порывы 15-20 м/с, снег, метель. На дорогах снежные заносы. В утренние часы 14.01.22 в окрестностях Саратова ожидается минимальная температура -22°.</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14 января 2022 г.  </w:t>
      </w:r>
      <w:r>
        <w:rPr>
          <w:sz w:val="26"/>
          <w:szCs w:val="26"/>
        </w:rPr>
        <w:t>Облачная погода с прояснениями. Ночью небольшой снег, местами умеренный. Днем снег, мокрый снег, местами сильный, метель. Местами туман (500 м и менее). Днем местами в Правобережье гололед (≤ 5 мм). На дорогах снежные заносы. Ветер  западный, юго-западный 6-11 м/с, ночью местами порывы 13-15 м/с, утром и днем местами порывы 15-20 м/с. Температура ночью -14...-19°, при прояснении до -25°, местами в Левобережье -9...-14°, днём -3...-8°, местами в Левобережье -10...-15°.</w:t>
      </w:r>
    </w:p>
    <w:p>
      <w:pPr>
        <w:pStyle w:val="Normal"/>
        <w:ind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5 января 2022 г.</w:t>
      </w:r>
      <w:r>
        <w:rPr>
          <w:rFonts w:cs="Times New Roman" w:ascii="Times New Roman" w:hAnsi="Times New Roman"/>
          <w:color w:val="000000"/>
          <w:sz w:val="26"/>
          <w:szCs w:val="26"/>
        </w:rPr>
        <w:t xml:space="preserve"> Облачная погода с прояснениями. Ночью снег, местами сильный снег. Днем местами небольшой снег, в отдельных районах умеренный. Местами метель. На дорогах снежные заносы. Ветер юго-западный с переходом на северо-западный 7-12 м/с, порывы 15-20 м/с, в отдельных районах до 23 м/с. Температура ночью -3...-8°, местами в Левобережье до -13°, днём -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6 января 2022 г.</w:t>
      </w:r>
      <w:r>
        <w:rPr>
          <w:rFonts w:cs="Times New Roman" w:ascii="Times New Roman" w:hAnsi="Times New Roman"/>
          <w:color w:val="000000"/>
          <w:sz w:val="26"/>
          <w:szCs w:val="26"/>
        </w:rPr>
        <w:t xml:space="preserve"> Облачная погода с прояснениями. Небольшой снег. Ветер северо-западный 6-11 м/с, днем местами порывы 12-14 м/с. Температура ночью -7...-12°, днём -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29 декабря  2021 года №48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2 см. Уровни воды находятся на отметках 14.65 - 15.19 мБС; на участке г. Маркс - с. Ровное уровень воды ниже НПГ на 27 - 35 см, у г. Вольска уровень воды выше НПГ на 19 см. Уровни воды ниже уровней прошлого года на 14 - 34 см, у г. Вольска уровень воды выше значений прошлого года на 3 см. У г. Вольска наблюдается неполный ледостав, у г. Саратова,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FF0000"/>
          <w:sz w:val="26"/>
          <w:szCs w:val="26"/>
        </w:rPr>
      </w:pPr>
      <w:r>
        <w:rPr>
          <w:rFonts w:cs="Times New Roman"/>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22-747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hanging="0"/>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явления –  сильный снег (более 6 мм), метель (ухудшение видимости 500 м и менее), снежные заносы.</w:t>
      </w:r>
    </w:p>
    <w:p>
      <w:pPr>
        <w:pStyle w:val="Normal"/>
        <w:tabs>
          <w:tab w:val="clear" w:pos="720"/>
          <w:tab w:val="left" w:pos="2043" w:leader="none"/>
        </w:tabs>
        <w:rPr>
          <w:b/>
          <w:b/>
          <w:bCs/>
          <w:sz w:val="26"/>
          <w:szCs w:val="26"/>
        </w:rPr>
      </w:pPr>
      <w:r>
        <w:rPr>
          <w:b/>
          <w:bCs/>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color w:val="FF0000"/>
          <w:sz w:val="26"/>
          <w:szCs w:val="26"/>
        </w:rPr>
      </w:pPr>
      <w:r>
        <w:rPr>
          <w:b/>
          <w:bCs/>
          <w:color w:val="FF0000"/>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color w:val="FF0000"/>
          <w:sz w:val="26"/>
          <w:szCs w:val="26"/>
        </w:rPr>
      </w:pPr>
      <w:r>
        <w:rPr>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color w:val="FF0000"/>
          <w:sz w:val="26"/>
          <w:szCs w:val="26"/>
        </w:rPr>
      </w:pPr>
      <w:r>
        <w:rPr>
          <w:b/>
          <w:bCs/>
          <w:color w:val="FF0000"/>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погодными явлениями  - сильный снег (более 6 мм).</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  усиление ветра порывы 15-20 м/с, сильный снег (более 6 мм).</w:t>
      </w:r>
    </w:p>
    <w:p>
      <w:pPr>
        <w:pStyle w:val="Normal"/>
        <w:ind w:right="-2" w:firstLine="567"/>
        <w:jc w:val="both"/>
        <w:rPr>
          <w:bCs/>
          <w:color w:val="FF0000"/>
          <w:sz w:val="26"/>
          <w:szCs w:val="26"/>
        </w:rPr>
      </w:pPr>
      <w:r>
        <w:rPr>
          <w:bCs/>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Источник – неблагоприятные погодные явления  - усиление ветра порывы 15-20 м/с, сильный снег (более 6 мм).</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w:t>
      </w:r>
      <w:r>
        <w:rPr>
          <w:sz w:val="26"/>
          <w:szCs w:val="26"/>
        </w:rPr>
        <w:t>усиление ветра порывы 15-20 м/с, сильный снег (более 6 мм), метель (ухудшение видимости 500 м и менее).</w:t>
      </w:r>
    </w:p>
    <w:p>
      <w:pPr>
        <w:pStyle w:val="Normal"/>
        <w:ind w:right="-2"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color w:val="FF0000"/>
          <w:sz w:val="26"/>
          <w:szCs w:val="26"/>
        </w:rPr>
      </w:pPr>
      <w:r>
        <w:rPr>
          <w:b/>
          <w:color w:val="FF0000"/>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color w:val="FF0000"/>
          <w:sz w:val="26"/>
          <w:szCs w:val="26"/>
        </w:rPr>
      </w:pPr>
      <w:r>
        <w:rPr>
          <w:color w:val="FF0000"/>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51:00Z</dcterms:created>
  <dc:creator>prognoz-1</dc:creator>
  <dc:description/>
  <dc:language>en-US</dc:language>
  <cp:lastModifiedBy>User</cp:lastModifiedBy>
  <cp:lastPrinted>2022-01-10T11:50:00Z</cp:lastPrinted>
  <dcterms:modified xsi:type="dcterms:W3CDTF">2022-01-13T10:51:00Z</dcterms:modified>
  <cp:revision>2</cp:revision>
  <dc:subject/>
  <dc:title/>
</cp:coreProperties>
</file>