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янва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о второй половине ночи, утром и в первой половине дня 15.01.22 г. в отдельных районах южной половины Саратовской области ожидается очень сильный ветер, порывы 25 м/с, метель, снежные заносы.</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15.01.22 местами по Саратовской области ожидается усиление ветра западной четверти, порывы 15-20 м/с, метели (видимость 500 м и менее), на дорогах снежные заносы, налипание мокрого снега (11-34 мм). Ночью и утром 15.01 по области ожидается сильный снег (6 мм и более). В Саратове 15.01 ожидается усиление ветра, порывы ночью 15- 17 м/с, утром и днем 15- 20 м/с, временами метель, ночью и утром сильный снег, налипание мокрого снега.</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15 января 2022 г.  </w:t>
      </w:r>
      <w:r>
        <w:rPr>
          <w:sz w:val="26"/>
          <w:szCs w:val="26"/>
        </w:rPr>
        <w:t>Ночью и утром снег, мокрый снег, местами сильный. Днем снег (небольшой и умеренный). Местами метель, слабые гололедно-изморозевые отложения (гололёд), налипание мокрого снега (11-34 мм), на дорогах снежные заносы. Ветер южной четверти с переходом днем на северо-западный 6-11 м/с, местами порывы 15-20 м/с, во второй половине ночи и в первой половине дня в отдельных районах южной половины 25 м/с. Температура ночью -2...-7°, на северо-востоке местами до -13°, днём -0...-5°, с дальнейшим понижением в течение дня до -7...-12°.</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января 2022 г.</w:t>
      </w:r>
      <w:r>
        <w:rPr>
          <w:rFonts w:cs="Times New Roman" w:ascii="Times New Roman" w:hAnsi="Times New Roman"/>
          <w:color w:val="000000"/>
          <w:sz w:val="26"/>
          <w:szCs w:val="26"/>
        </w:rPr>
        <w:t xml:space="preserve"> Облачно с прояснениями. Местами небольшой снег. Ветер северо-западный, западный 6-11 м/с. Температура ночью -6...-11°, при прояснении до -18°, днём -4...-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7 января 2022 г.</w:t>
      </w:r>
      <w:r>
        <w:rPr>
          <w:rFonts w:cs="Times New Roman" w:ascii="Times New Roman" w:hAnsi="Times New Roman"/>
          <w:color w:val="000000"/>
          <w:sz w:val="26"/>
          <w:szCs w:val="26"/>
        </w:rPr>
        <w:t xml:space="preserve"> Облачно с прояснениями. Ночью местами слабый снег, днем без существенных осадков. Ветер западный, юго-западный ночью 5-10 м/с, утром и днем 7-12 м/с, местами порывы до 18 м/с. Температура ночью -10...-15°, при прояснении до -20°, днём -5...-1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11 см. Уровни воды находятся на отметках 14.65 - 15.30 мБС; на участке г.Маркс - с.Ровное уровень воды ниже НПГ на 26 - 35 см, у г.Вольска уровень воды выше НПГ на 30 см. Уровни воды ниже уровней прошлого года на 13 - 43 см, у г.Вольска уровень воды выше значений прошлого года на 21 см. У г.Вольска наблюдается неполный ледостав, у г.Саратова, г.Маркса и у с.Ровное - ледостав. На малых реках области продолжается зимняя межень.</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22-747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погодные явления –  сильный снег (более 6 мм), метель (ухудшение видимости 500 м и менее), снежные заносы.</w:t>
      </w:r>
    </w:p>
    <w:p>
      <w:pPr>
        <w:pStyle w:val="Normal"/>
        <w:tabs>
          <w:tab w:val="clear" w:pos="720"/>
          <w:tab w:val="left" w:pos="2043" w:leader="none"/>
        </w:tabs>
        <w:rPr>
          <w:b/>
          <w:b/>
          <w:bCs/>
          <w:sz w:val="26"/>
          <w:szCs w:val="26"/>
        </w:rPr>
      </w:pPr>
      <w:r>
        <w:rPr>
          <w:b/>
          <w:bCs/>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3"/>
        <w:gridCol w:w="1254"/>
        <w:gridCol w:w="1120"/>
        <w:gridCol w:w="1674"/>
        <w:gridCol w:w="354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 сильный снег (более 6 мм).</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опасные и неблагоприятные погодные явления -  усиление ветра, порывы д 25 м/с, сильный снег (более 6 мм), налипание мокрого снега (11-34 мм).</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опасные и неблагоприятные погодные явления  - усиление ветра, порывы до 25 м/с, сильный снег (более 6 мм), налипание мокрого снега (11-34 мм).</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явления – усиление ветра, порывы до 25 м/с, </w:t>
      </w:r>
      <w:r>
        <w:rPr>
          <w:sz w:val="26"/>
          <w:szCs w:val="26"/>
        </w:rPr>
        <w:t>сильный снег (более 6 мм), метель (ухудшение видимости 500 м и менее).</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1:00Z</dcterms:created>
  <dc:creator>prognoz-1</dc:creator>
  <dc:description/>
  <dc:language>en-US</dc:language>
  <cp:lastModifiedBy>User</cp:lastModifiedBy>
  <cp:lastPrinted>2022-01-10T11:50:00Z</cp:lastPrinted>
  <dcterms:modified xsi:type="dcterms:W3CDTF">2022-01-14T09:31:00Z</dcterms:modified>
  <cp:revision>2</cp:revision>
  <dc:subject/>
  <dc:title/>
</cp:coreProperties>
</file>