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16.03.2022 местами по Саратовской области ожидается усиление северо-восточного ветра, порывы 15-17 м/с, метель. Днем 16.03.2022 местами по Саратовской области ожидается усиление северо-восточного ветра, порывы 16-21 м/с, сильный снег (более 6 мм), метель. На дорогах снежные заносы. Днем 16.03.2022 в Саратове ожидается усиление северо-восточного ветра, порывы 15-18 м/с, метель. На дорогах снежные заносы.</w:t>
      </w:r>
    </w:p>
    <w:p>
      <w:pPr>
        <w:pStyle w:val="Normal"/>
        <w:ind w:right="-2" w:firstLine="567"/>
        <w:jc w:val="both"/>
        <w:rPr>
          <w:sz w:val="26"/>
          <w:szCs w:val="26"/>
        </w:rPr>
      </w:pPr>
      <w:r>
        <w:rPr>
          <w:sz w:val="26"/>
          <w:szCs w:val="26"/>
        </w:rPr>
      </w:r>
    </w:p>
    <w:p>
      <w:pPr>
        <w:pStyle w:val="Normal"/>
        <w:tabs>
          <w:tab w:val="clear" w:pos="720"/>
          <w:tab w:val="left" w:pos="8789" w:leader="none"/>
        </w:tabs>
        <w:ind w:right="-2" w:firstLine="567"/>
        <w:jc w:val="both"/>
        <w:rPr>
          <w:sz w:val="26"/>
          <w:szCs w:val="26"/>
        </w:rPr>
      </w:pPr>
      <w:r>
        <w:rPr>
          <w:b/>
          <w:sz w:val="26"/>
          <w:szCs w:val="26"/>
        </w:rPr>
        <w:t xml:space="preserve">16 марта 2022 г. </w:t>
      </w:r>
      <w:r>
        <w:rPr>
          <w:sz w:val="26"/>
          <w:szCs w:val="26"/>
        </w:rPr>
        <w:t>Облачно с прояснениями. Ночью небольшой снег, местами умеренный. Днем снег, местами сильный. Местами метель. На дорогах снежные заносы. Ветер северный, северо-восточный 6-11 м/с, ночью местами порывы 15-17 м/с, днем местами порывы 16-21 м/с. Температура ночью -10...-15°, днём -4...-9°.</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7 марта 2022 г.</w:t>
      </w:r>
      <w:r>
        <w:rPr>
          <w:rFonts w:cs="Times New Roman" w:ascii="Times New Roman" w:hAnsi="Times New Roman"/>
          <w:color w:val="000000"/>
          <w:sz w:val="26"/>
          <w:szCs w:val="26"/>
        </w:rPr>
        <w:t xml:space="preserve">  Облачно с прояснениями. Ночью снег, местами сильный. Днем небольшой снег, местами умеренный. Местами метель. Ветер северо-восточный 6-11 м/с, ночью местами порывы 16-21 м/с, днем местами порывы 15-17 м/с. Температура ночью -8...-13°, днём -4...-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8 марта 2022 г.</w:t>
      </w:r>
      <w:r>
        <w:rPr>
          <w:rFonts w:cs="Times New Roman" w:ascii="Times New Roman" w:hAnsi="Times New Roman"/>
          <w:color w:val="000000"/>
          <w:sz w:val="26"/>
          <w:szCs w:val="26"/>
        </w:rPr>
        <w:t xml:space="preserve"> Переменная облачность. Ночью местами небольшой снег. Днем без существенных осадков. Ветер северо-восточный, северный 5-10 м/с Температура ночью -13...-18°, в северной половине местами до -23°, днём -3...-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 - 3 см. Уровни воды находятся на отметках 14.67 - 16.00 м БС, от Балаково до Маркса уровни воды выше НПГ на 10 - 100 см, на участке Саратов - Ровное - ниже НПГ на 27 - 33 см, уровни воды у Балаково и Вольска на 53 - 75 см выше уровня прошлого года, на участке Маркс - Ровное ниже значений прошлого года на 27 - 43 см .На водохранилище толщина льда 23 - 24 см, меньше нормы на 24-32 см, меньше толщины льда прошлого года на 11-29 см. На малых реках области продолжается зимняя межень. На большинстве рек уровни воды выше значений прошлого года на 7-41 см. На реке Большой Узень -выше на 109 см. Толщина льда на реках 15-64 см, меньше нормы на 5 -47 см, меньше значений прошлого года на 9 -33 см. На реке Терешка - больше нормы на 20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5-761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а также неблагоприятные метеорологические явления: ветер,  порывы до 21 м/с, метель, сильный снег (6 мм и более).</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2" w:hanging="0"/>
        <w:jc w:val="both"/>
        <w:rPr>
          <w:color w:val="FF0000"/>
          <w:sz w:val="26"/>
          <w:szCs w:val="26"/>
        </w:rPr>
      </w:pPr>
      <w:r>
        <w:rPr>
          <w:color w:val="FF0000"/>
          <w:sz w:val="26"/>
          <w:szCs w:val="26"/>
        </w:rPr>
      </w:r>
    </w:p>
    <w:p>
      <w:pPr>
        <w:pStyle w:val="Normal"/>
        <w:ind w:right="-2" w:hanging="0"/>
        <w:jc w:val="both"/>
        <w:rPr>
          <w:color w:val="FF0000"/>
          <w:sz w:val="26"/>
          <w:szCs w:val="26"/>
        </w:rPr>
      </w:pPr>
      <w:r>
        <w:rPr>
          <w:color w:val="FF0000"/>
          <w:sz w:val="26"/>
          <w:szCs w:val="26"/>
        </w:rPr>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метеорологические явления: ветер порывы 15 -17 м/с, метель.</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порывы ветра до 21 м/с, сильный снег.</w:t>
      </w:r>
    </w:p>
    <w:p>
      <w:pPr>
        <w:pStyle w:val="Normal"/>
        <w:ind w:right="-2"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autoSpaceDE w:val="false"/>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порывы ветра до 21 м/с, сильный снег, метель.</w:t>
      </w:r>
    </w:p>
    <w:p>
      <w:pPr>
        <w:pStyle w:val="Normal"/>
        <w:ind w:right="-2" w:firstLine="567"/>
        <w:jc w:val="both"/>
        <w:rPr>
          <w:bCs/>
          <w:sz w:val="26"/>
          <w:szCs w:val="26"/>
        </w:rPr>
      </w:pPr>
      <w:r>
        <w:rPr>
          <w:bCs/>
          <w:sz w:val="26"/>
          <w:szCs w:val="26"/>
        </w:rPr>
      </w:r>
    </w:p>
    <w:p>
      <w:pPr>
        <w:pStyle w:val="Normal"/>
        <w:ind w:right="-2" w:firstLine="567"/>
        <w:jc w:val="both"/>
        <w:rPr>
          <w:sz w:val="26"/>
          <w:szCs w:val="26"/>
        </w:rPr>
      </w:pPr>
      <w:r>
        <w:rPr>
          <w:sz w:val="26"/>
          <w:szCs w:val="26"/>
        </w:rPr>
        <w:tab/>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х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w:t>
      </w:r>
      <w:r>
        <w:rPr>
          <w:bCs/>
          <w:sz w:val="26"/>
          <w:szCs w:val="26"/>
        </w:rPr>
        <w:t>метеорологические явления – ветер порывы 15 -17 м/с, метель.</w:t>
      </w:r>
    </w:p>
    <w:p>
      <w:pPr>
        <w:pStyle w:val="Normal"/>
        <w:ind w:right="-2" w:hanging="0"/>
        <w:jc w:val="both"/>
        <w:rPr>
          <w:color w:val="FF0000"/>
          <w:sz w:val="26"/>
          <w:szCs w:val="26"/>
        </w:rPr>
      </w:pPr>
      <w:r>
        <w:rPr>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43:00Z</dcterms:created>
  <dc:creator>prognoz-1</dc:creator>
  <dc:description/>
  <dc:language>en-US</dc:language>
  <cp:lastModifiedBy>User</cp:lastModifiedBy>
  <cp:lastPrinted>2022-03-15T12:27:00Z</cp:lastPrinted>
  <dcterms:modified xsi:type="dcterms:W3CDTF">2022-03-15T09:43:00Z</dcterms:modified>
  <cp:revision>2</cp:revision>
  <dc:subject/>
  <dc:title/>
</cp:coreProperties>
</file>