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18.01.22 г местами по Саратовской области ожидается усиление юго-западный ветра порывы 15-20 м/с, туман, метель (500 м и менее). Днем 18.01.22 г местами в Правобережье Саратовской области ожидается сильный снег (более 6 мм). На дорогах снежные заносы.</w:t>
      </w:r>
    </w:p>
    <w:p>
      <w:pPr>
        <w:pStyle w:val="Normal"/>
        <w:ind w:right="-2" w:firstLine="567"/>
        <w:jc w:val="both"/>
        <w:rPr>
          <w:sz w:val="26"/>
          <w:szCs w:val="26"/>
        </w:rPr>
      </w:pPr>
      <w:r>
        <w:rPr>
          <w:sz w:val="26"/>
          <w:szCs w:val="26"/>
        </w:rPr>
        <w:t xml:space="preserve">Ночью и днем 18.01.22 г в Саратове ожидается усиление юго-западного ветра порывы 15-20 м/с, снег, туман, метель (500 м и менее). На дорогах снежные заносы. </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8 января 2022 г.  </w:t>
      </w:r>
      <w:r>
        <w:rPr>
          <w:sz w:val="26"/>
          <w:szCs w:val="26"/>
        </w:rPr>
        <w:t>Облачная погода. Ночью местами небольшой снег, мокрый снег, в отдельных районах Правобережья умеренный. Днем снег, мокрый снег, местами в Правобережье сильный. Местами метель, туман (500 м и менее), гололед (до 5 мм), налипание мокрого снега (менее 11 мм). На дорогах снежные заносы. Ветер южный, юго-западный 7-12 м/с, местами порывы 15-20 м/с. Температура ночью -4...-9°, в Левобережье местами до -14°, 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января 2022 г.</w:t>
      </w:r>
      <w:r>
        <w:rPr>
          <w:rFonts w:cs="Times New Roman" w:ascii="Times New Roman" w:hAnsi="Times New Roman"/>
          <w:color w:val="000000"/>
          <w:sz w:val="26"/>
          <w:szCs w:val="26"/>
        </w:rPr>
        <w:t xml:space="preserve"> Облачная погода с прояснениями. Ночью снег, мокрый снег, местами сильный снег. Днем небольшой снег, в отдельных районах умеренный. Местами метель. На дорогах снежные заносы. Ветер южный, юго-западный ночью 7-12 м/с, местами порывы 15-18 м/с, днем 5-10 м/с, местами порывы до 14 м/с. Температура ночью -2...-7°, при прояснении до -12°,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января 2022 г.</w:t>
      </w:r>
      <w:r>
        <w:rPr>
          <w:rFonts w:cs="Times New Roman" w:ascii="Times New Roman" w:hAnsi="Times New Roman"/>
          <w:color w:val="000000"/>
          <w:sz w:val="26"/>
          <w:szCs w:val="26"/>
        </w:rPr>
        <w:t xml:space="preserve"> Облачная погода с прояснениями. Ночью небольшой снег, местами умеренный. Днем местами небольшой снег. Ветер западный, юго-западный 4-9 м/с. Температура ночью -10...-15°, в Левобережье -5...-10°, днём -5...-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4 см. Уровни воды находятся на отметках 14.57 - 15.29 мБС; на участке г. Маркс - с. Ровное уровень воды ниже НПГ на 24 - 43 см, у г.Вольска уровень воды выше НПГ на 29 см. Уровни воды ниже уровней прошлого года на 16 - 44см. У г.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w:t>
      </w:r>
      <w:r>
        <w:rPr>
          <w:color w:val="FF0000"/>
          <w:sz w:val="26"/>
          <w:szCs w:val="26"/>
        </w:rPr>
        <w:t xml:space="preserve"> </w:t>
      </w:r>
      <w:r>
        <w:rPr>
          <w:sz w:val="26"/>
          <w:szCs w:val="26"/>
        </w:rPr>
        <w:t>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туман, метель (500 м и менее), сильный снег (более 6 мм), снежные заносы.</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усиление ветра порывы 15-20 м/с, сильный снег (более 6 мм). </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усиление ветра порывы 15-20 м/с, сильный снег (более 6 мм). </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усиление ветра порывы 15-20 м/с, сильный снег (более 6 мм).</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 усиление ветра порывы 15-20 м/с, туман, метель (500 м и менее), сильный снег (более 6 мм), снежные заносы.</w:t>
      </w:r>
    </w:p>
    <w:p>
      <w:pPr>
        <w:pStyle w:val="Normal"/>
        <w:ind w:right="-2"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0:00Z</dcterms:created>
  <dc:creator>prognoz-1</dc:creator>
  <dc:description/>
  <dc:language>en-US</dc:language>
  <cp:lastModifiedBy>User</cp:lastModifiedBy>
  <cp:lastPrinted>2022-01-16T11:22:00Z</cp:lastPrinted>
  <dcterms:modified xsi:type="dcterms:W3CDTF">2022-01-17T10:10:00Z</dcterms:modified>
  <cp:revision>2</cp:revision>
  <dc:subject/>
  <dc:title/>
</cp:coreProperties>
</file>