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февра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18.02.2022 г. местами по Саратовской области ожидается усиление южного ветра, порывы 15-20 м/с, метель, туман (500 м и менее), гололед (более 6 мм). На дорогах гололедица. Утром и днем 18.02.2022 г. в Саратове ожидается усиление южного ветра, порывы 15-18 м/с. На дорогах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b/>
          <w:sz w:val="26"/>
          <w:szCs w:val="26"/>
        </w:rPr>
        <w:t xml:space="preserve">18 февраля 2022 г. </w:t>
      </w:r>
      <w:r>
        <w:rPr>
          <w:sz w:val="26"/>
          <w:szCs w:val="26"/>
        </w:rPr>
        <w:t>Облачно с прояснениями. Местами в Правобережье небольшие осадки (снег, мокрый снег, дождь), днем в отдельных районах умеренный. Местами туман (500 м и менее), гололед (более 6 мм), налипание мокрого снега (менее 11 мм), метель.     На дорогах гололедица. Ветер южный 7-12 м/с, местами порывы 15-20 м/с. Температура ночью: 0...-5°, местами в Левобережье и северной половине области -10...-15°, днем       +3...-2°, местами в Левобережье до -7°.</w:t>
      </w:r>
    </w:p>
    <w:p>
      <w:pPr>
        <w:pStyle w:val="Normal"/>
        <w:ind w:right="-2" w:firstLine="567"/>
        <w:jc w:val="both"/>
        <w:rPr>
          <w:color w:val="FF0000"/>
          <w:sz w:val="26"/>
          <w:szCs w:val="26"/>
          <w:highlight w:val="yellow"/>
        </w:rPr>
      </w:pPr>
      <w:r>
        <w:rPr>
          <w:color w:val="FF0000"/>
          <w:sz w:val="26"/>
          <w:szCs w:val="26"/>
          <w:highlight w:val="yellow"/>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9 февра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Местами небольшие осадки (снег, мокрый снег, дождь), в отдельных районах умеренные. Ветер южный, юго-западный 6-11 м/с, ночью местами порывы 15-17 м/с, днем местами порывы до 14 м/с. Температура ночью +2...-3°, местами в Левобережье до -8°. Днём 0...-5, местами в Левобережье до -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0 февра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небольшие, местами умеренные осадки (снег, мокрый снег, дождь). Днем местами небольшие осадки (снег, мокрый снег, дождь). Ветер юго-западный 7-12 м/с, местами порывы 15-20 м/с. Температура ночью  +1...-1°, днём +2...+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1.4. Гидрологическая обстановка.</w:t>
      </w:r>
      <w:r>
        <w:rPr>
          <w:b/>
          <w:color w:val="FF0000"/>
          <w:sz w:val="26"/>
          <w:szCs w:val="26"/>
        </w:rPr>
        <w:t xml:space="preserve"> </w:t>
      </w:r>
      <w:r>
        <w:rPr>
          <w:color w:val="FF0000"/>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2 до +2 см. Уровни воды находятся на отметках 14.61 - 15.50 мБС; от Балаково до Вольска уровни воды выше НПГ на 21-50 см, на участке г.Маркс - с.Ровное -ниже НПГ на 24 - 39 см, ниже значений прошлого года на 16 - 62 см; На малых реках области продолжается зимняя межень.</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9-761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неблагоприятные погодные явления (метель, туман, 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а также с неблагоприятными погодными явлениями - </w:t>
      </w:r>
      <w:r>
        <w:rPr>
          <w:sz w:val="26"/>
          <w:szCs w:val="26"/>
        </w:rPr>
        <w:t>метель,  налипание мокрого снега, усиление ветра порывы до 20 м/с, гололед.</w:t>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w:t>
      </w:r>
      <w:r>
        <w:rPr>
          <w:sz w:val="26"/>
          <w:szCs w:val="26"/>
        </w:rPr>
        <w:t>неблагоприятные погодные явления – метель,  налипание мокрого снега, усиление ветра порывы до 20 м/с, гололед.</w:t>
      </w:r>
    </w:p>
    <w:p>
      <w:pPr>
        <w:pStyle w:val="Normal"/>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color w:val="FF0000"/>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маловероятен. Источник – неблагоприятные погодные явления –  </w:t>
      </w:r>
      <w:r>
        <w:rPr>
          <w:sz w:val="26"/>
          <w:szCs w:val="26"/>
        </w:rPr>
        <w:t>метель,  налипание мокрого снега, усиление ветра порывы до 20 м/с, гололед.</w:t>
      </w:r>
    </w:p>
    <w:p>
      <w:pPr>
        <w:pStyle w:val="Normal"/>
        <w:ind w:right="-2" w:firstLine="567"/>
        <w:jc w:val="both"/>
        <w:rPr>
          <w:color w:val="FF0000"/>
          <w:sz w:val="26"/>
          <w:szCs w:val="26"/>
        </w:rPr>
      </w:pPr>
      <w:r>
        <w:rPr>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 xml:space="preserve">Прогнозируются нарушения в работе авиации, источник: неблагоприятные погодные явления </w:t>
      </w:r>
      <w:r>
        <w:rPr>
          <w:sz w:val="26"/>
          <w:szCs w:val="26"/>
        </w:rPr>
        <w:t>–  метель,  налипание мокрого снега, усиление ветра порывы до 20 м/с, гололед, гололедица, туман</w:t>
      </w:r>
      <w:r>
        <w:rPr>
          <w:bCs/>
          <w:sz w:val="26"/>
          <w:szCs w:val="26"/>
        </w:rPr>
        <w:t>.</w:t>
      </w:r>
    </w:p>
    <w:p>
      <w:pPr>
        <w:pStyle w:val="Normal"/>
        <w:ind w:right="-2"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метель,  усиление ветра порывы до 20 м/с, туман, 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4:00Z</dcterms:created>
  <dc:creator>prognoz-1</dc:creator>
  <dc:description/>
  <dc:language>en-US</dc:language>
  <cp:lastModifiedBy>User</cp:lastModifiedBy>
  <cp:lastPrinted>2022-02-17T12:25:00Z</cp:lastPrinted>
  <dcterms:modified xsi:type="dcterms:W3CDTF">2022-02-17T09:34:00Z</dcterms:modified>
  <cp:revision>2</cp:revision>
  <dc:subject/>
  <dc:title/>
</cp:coreProperties>
</file>