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18 марта 2022 г.</w:t>
      </w:r>
      <w:r>
        <w:rPr>
          <w:b/>
          <w:color w:val="FF0000"/>
          <w:sz w:val="26"/>
          <w:szCs w:val="26"/>
        </w:rPr>
        <w:t xml:space="preserve"> </w:t>
      </w:r>
      <w:r>
        <w:rPr>
          <w:sz w:val="26"/>
          <w:szCs w:val="26"/>
        </w:rPr>
        <w:t>Облачно с прояснениями. Ночью местами небольшой снег. Днем без существенных осадков. Ночью и утром местами изморозь. Ветер северный, северо-восточный 5-10 м/с, ночью местами порывы до 14 м/с. Температура ночью  -12...-17°, при прояснении до -23, днём -2...-7°.</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Без существенных осадков. Ночью и утром местами изморозь. Ветер северный, северо- восточный 4-9 м/с. Температура ночью   -11...-16°, при прояснении до -21°, днём -1...-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Без существенных осадков. Ночью и утром местами изморозь. Ветер северной четверти с переходом на западную 5-10 м/с, днем местами порывы до 14 м/с. Температура ночью  -8...-13°, при прояснении до -18°, днём     +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1 до +4 см.  Уровни  воды находятся на отметках 14.71 - 15.87 м БС, от Балаково до Маркса  уровни воды выше НПГ на 9 - 87 см, на участке  Саратов - Ровное  - ниже НПГ на 27 - 29 см,  уровни воды  у Балаково и Вольска на 2 - 36 см выше  уровня прошлого года, на участке Маркс - Ровное ниже  значений  прошлого года на 2 - 36 см.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5-76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autoSpaceDE w:val="false"/>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х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порывы ветра до 14 м/с</w:t>
      </w:r>
      <w:r>
        <w:rPr>
          <w:bCs/>
          <w:sz w:val="26"/>
          <w:szCs w:val="26"/>
        </w:rPr>
        <w:t>.</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01:00Z</dcterms:created>
  <dc:creator>prognoz-1</dc:creator>
  <dc:description/>
  <dc:language>en-US</dc:language>
  <cp:lastModifiedBy>User</cp:lastModifiedBy>
  <cp:lastPrinted>2022-03-17T12:11:00Z</cp:lastPrinted>
  <dcterms:modified xsi:type="dcterms:W3CDTF">2022-03-17T09:01:00Z</dcterms:modified>
  <cp:revision>2</cp:revision>
  <dc:subject/>
  <dc:title/>
</cp:coreProperties>
</file>