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9 янва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Опасные метеорологические явления: 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 xml:space="preserve">ночью 19.01.22 местами по Саратовской области сохранится усиление ветра южной четверти, порывы 15-16 м/с, слабая метель. Ночью и днем местами по области ожидается туман (500 м и менее), на дорогах снежные заносы, гололедица </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 xml:space="preserve">19 января 2022 г.  </w:t>
      </w:r>
      <w:r>
        <w:rPr>
          <w:sz w:val="26"/>
          <w:szCs w:val="26"/>
        </w:rPr>
        <w:t>Облачно с прояснениями. Небольшой, местами умеренный снег, мокрый снег, ночью местами слабая метель. Местами туман (500 м и менее), гололедно-изморозевые отложения (гололед, налипание мокрого снега). На дорогах местами снежные заносы, гололедица. Ветер южной четверти 6-11 м/с, ночью местами порывы до 16 м/с, днем до 13 м/с. Температура ночью -1...-6°, днём +1...-4°, с дальнейшим понижением в течение дня в Правобережье до -6...-12°.</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0 января 2022 г.</w:t>
      </w:r>
      <w:r>
        <w:rPr>
          <w:rFonts w:cs="Times New Roman" w:ascii="Times New Roman" w:hAnsi="Times New Roman"/>
          <w:color w:val="000000"/>
          <w:sz w:val="26"/>
          <w:szCs w:val="26"/>
        </w:rPr>
        <w:t xml:space="preserve"> Облачно с прояснениями. Местами небольшой снег, туман. Ветер южной четверти 5-10 м/с. Температура ночью -8...-13°, при прояснении до -18°, в Левобережье местами -1...-6°, днём -3...-8°, в Правобережье местами до -1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1 января 2022 г.</w:t>
      </w:r>
      <w:r>
        <w:rPr>
          <w:rFonts w:cs="Times New Roman" w:ascii="Times New Roman" w:hAnsi="Times New Roman"/>
          <w:color w:val="000000"/>
          <w:sz w:val="26"/>
          <w:szCs w:val="26"/>
        </w:rPr>
        <w:t xml:space="preserve"> Облачно с прояснениями. Ночью и утром местами небольшой снег, днем местами снег. Местами туман. Ветер южной четверти 5-10 м/с, утром и днем местами порывы до 18 м/с. Температура ночью -9...-14°, при прояснении до -20°, днём -5...-10°.</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ноября  2021 года №41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ссказ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ноября  2021 года №4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атери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ластух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декабря  2021 года №4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1 года №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9 до +1 см. Уровни воды находятся на отметках 14.57 - 15.50 мБС; на участке г. Маркс - с. Ровное уровень воды ниже НПГ на 24 - 43 см, на участке г. Балаково - г. Вольск уровень воды выше НПГ на 30- 50 см. Уровни воды ниже уровней прошлого года на 11 - 55 см.У г. Вольска наблюдается неполный ледостав, у г. Саратова, г. Маркса и у с. Ровное - ледостав. На малых реках области продолжается зимняя межень.</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3-747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w:t>
      </w:r>
      <w:r>
        <w:rPr>
          <w:color w:val="FF0000"/>
          <w:sz w:val="26"/>
          <w:szCs w:val="26"/>
        </w:rPr>
        <w:t xml:space="preserve"> </w:t>
      </w:r>
      <w:r>
        <w:rPr>
          <w:sz w:val="26"/>
          <w:szCs w:val="26"/>
        </w:rPr>
        <w:t>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а также неблагоприятные погодные явления –  туман, метель (500 м и менее), снежные заносы, гололедица.</w:t>
      </w:r>
    </w:p>
    <w:p>
      <w:pPr>
        <w:pStyle w:val="Normal"/>
        <w:tabs>
          <w:tab w:val="clear" w:pos="720"/>
          <w:tab w:val="left" w:pos="2043" w:leader="none"/>
        </w:tabs>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3"/>
        <w:gridCol w:w="1254"/>
        <w:gridCol w:w="1120"/>
        <w:gridCol w:w="1674"/>
        <w:gridCol w:w="3543"/>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 неблагоприятными погодными явлениями - усиление ветра порывы до 16 м/с.</w:t>
      </w:r>
    </w:p>
    <w:p>
      <w:pPr>
        <w:pStyle w:val="Normal"/>
        <w:ind w:right="-2" w:hanging="0"/>
        <w:jc w:val="both"/>
        <w:rPr>
          <w:color w:val="FF0000"/>
          <w:sz w:val="26"/>
          <w:szCs w:val="26"/>
        </w:rPr>
      </w:pPr>
      <w:r>
        <w:rPr>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 усиление ветра порывы до 16 м/с.</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Источник – неблагоприятные погодные явления  - усиление ветра порывы до 16 м/с.</w:t>
      </w:r>
    </w:p>
    <w:p>
      <w:pPr>
        <w:pStyle w:val="Normal"/>
        <w:widowControl w:val="false"/>
        <w:autoSpaceDE w:val="false"/>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autoSpaceDE w:val="false"/>
        <w:ind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погодные явления  – усиление ветра порывы до 16 м/с, снежные заносы, туман.</w:t>
      </w:r>
    </w:p>
    <w:p>
      <w:pPr>
        <w:pStyle w:val="Normal"/>
        <w:ind w:right="-2" w:firstLine="567"/>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 </w:t>
      </w:r>
      <w:r>
        <w:rPr>
          <w:bCs/>
          <w:sz w:val="26"/>
          <w:szCs w:val="26"/>
        </w:rPr>
        <w:t>На территории Ровенского района зарегистрированы очаги АЧС.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22:00Z</dcterms:created>
  <dc:creator>prognoz-1</dc:creator>
  <dc:description/>
  <dc:language>en-US</dc:language>
  <cp:lastModifiedBy>User</cp:lastModifiedBy>
  <cp:lastPrinted>2022-01-18T11:55:00Z</cp:lastPrinted>
  <dcterms:modified xsi:type="dcterms:W3CDTF">2022-01-18T09:22:00Z</dcterms:modified>
  <cp:revision>2</cp:revision>
  <dc:subject/>
  <dc:title/>
</cp:coreProperties>
</file>