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февра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19.02.22 г местами по Саратовской области сохранится туман (500 м и менее), гололедица. Ночью и днем 19.02.22 в Саратове ожидается туман (500 м и менее), гололедица. Ночью и утром 19.02.22 г местами по Саратовской области и в Саратове сохранится усиление юго-западного ветра порывы 15-18 м/с.</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 xml:space="preserve">19 февраля 2022 г. </w:t>
      </w:r>
      <w:r>
        <w:rPr>
          <w:sz w:val="26"/>
          <w:szCs w:val="26"/>
        </w:rPr>
        <w:t>Облачная погода с прояснениями. Небольшие осадки (мокрый снег, дождь), местами умеренные. Местами туман (500м и менее), гололед (более 6 мм), налипание мокрого снега (менее 11 мм). На дорогах гололедица. Ветер южный, юго-западный 6-11 м/с, ночью и утром местами порывы 15-18 м/с, днем местами порывы до 14 м/с. Температура ночью +1...-4°, при прояснении в Левобережье до -9°, днём +3...-2°, местами в Левобережье до -7°.</w:t>
      </w:r>
    </w:p>
    <w:p>
      <w:pPr>
        <w:pStyle w:val="Normal"/>
        <w:ind w:right="-2" w:firstLine="567"/>
        <w:jc w:val="both"/>
        <w:rPr>
          <w:color w:val="FF0000"/>
          <w:sz w:val="26"/>
          <w:szCs w:val="26"/>
          <w:highlight w:val="yellow"/>
        </w:rPr>
      </w:pPr>
      <w:r>
        <w:rPr>
          <w:color w:val="FF0000"/>
          <w:sz w:val="26"/>
          <w:szCs w:val="26"/>
          <w:highlight w:val="yellow"/>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0 февраля 2022 г.</w:t>
      </w:r>
      <w:r>
        <w:rPr>
          <w:rFonts w:cs="Times New Roman" w:ascii="Times New Roman" w:hAnsi="Times New Roman"/>
          <w:color w:val="000000"/>
          <w:sz w:val="26"/>
          <w:szCs w:val="26"/>
        </w:rPr>
        <w:t xml:space="preserve"> Облачная погода с прояснениями. Ночью небольшие осадки (снег, мокрый снег, дождь), местами умеренные. Днем местами небольшие осадки (мокрый снег, дождь). На дорогах гололедица. Ветер юго-западный, западный 6-11 м/с, местами порывы 15-18 м/с. Температура ночью 0...-5°,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1 февраля 2022 г.</w:t>
      </w:r>
      <w:r>
        <w:rPr>
          <w:rFonts w:cs="Times New Roman" w:ascii="Times New Roman" w:hAnsi="Times New Roman"/>
          <w:color w:val="000000"/>
          <w:sz w:val="26"/>
          <w:szCs w:val="26"/>
        </w:rPr>
        <w:t xml:space="preserve"> Облачная погода с прояснениями. Ночью без существенных осадков. Днем местами небольшие осадки (мокрый снег, дождь), в отдельных районах умеренные. На дорогах гололедица. Ветер юго-западный, южный 5-10 м/с, ночью местами порывы до 14 м/с. Температура ночью -2...-7°, днём +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2-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2 -11 см. Уровни воды находятся на отметках 14.61 - 15.39 мБС. от г. Балаково до г. Вольска уровни воды выше НПГ на 13 -39 см, на участке г. Маркс - с. Ровное - ниже НПГ на 24 - 39 см, уровень воды у Балаково на 9 см выше уровня прошлого года, на участке Вольск -Ровное ниже значений прошлого года на 18 - 62 см. На малых реках области продолжается зимняя межень.</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9-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неблагоприятные погодные явления (туман, 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а также с неблагоприятными погодными явлениями - </w:t>
      </w:r>
      <w:r>
        <w:rPr>
          <w:sz w:val="26"/>
          <w:szCs w:val="26"/>
        </w:rPr>
        <w:t>усиление ветра порывы до 18 м/с.</w:t>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w:t>
      </w:r>
      <w:r>
        <w:rPr>
          <w:sz w:val="26"/>
          <w:szCs w:val="26"/>
        </w:rPr>
        <w:t>неблагоприятные погодные явления – усиление ветра порывы до 18 м/с.</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маловероятен. Источник – неблагоприятные погодные явления –  </w:t>
      </w:r>
      <w:r>
        <w:rPr>
          <w:sz w:val="26"/>
          <w:szCs w:val="26"/>
        </w:rPr>
        <w:t>усиление ветра порывы до 18 м/с.</w:t>
      </w:r>
    </w:p>
    <w:p>
      <w:pPr>
        <w:pStyle w:val="Normal"/>
        <w:ind w:right="-2" w:firstLine="567"/>
        <w:jc w:val="both"/>
        <w:rPr>
          <w:color w:val="FF0000"/>
          <w:sz w:val="26"/>
          <w:szCs w:val="26"/>
        </w:rPr>
      </w:pPr>
      <w:r>
        <w:rPr>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w:t>
      </w:r>
      <w:r>
        <w:rPr>
          <w:sz w:val="26"/>
          <w:szCs w:val="26"/>
        </w:rPr>
        <w:t>– усиление ветра порывы до 18 м/с, гололедица, туман</w:t>
      </w:r>
      <w:r>
        <w:rPr>
          <w:bCs/>
          <w:sz w:val="26"/>
          <w:szCs w:val="26"/>
        </w:rPr>
        <w:t>.</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усиление ветра порывы до 18 м/с, туман, 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40:00Z</dcterms:created>
  <dc:creator>prognoz-1</dc:creator>
  <dc:description/>
  <dc:language>en-US</dc:language>
  <cp:lastModifiedBy>User</cp:lastModifiedBy>
  <cp:lastPrinted>2022-02-17T12:25:00Z</cp:lastPrinted>
  <dcterms:modified xsi:type="dcterms:W3CDTF">2022-02-18T09:40:00Z</dcterms:modified>
  <cp:revision>2</cp:revision>
  <dc:subject/>
  <dc:title/>
</cp:coreProperties>
</file>