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ём 21.01.2022 г. местами по Саратовской области сохранится туман (500 м и менее), изморозь (20-49 мм). Утром и днём 21.01.2022 г. местами по Саратовской области ожидается усиление юго-восточного ветра, порывы 15-18 м/с. На дорогах скользко. Ночью и днём 21.01.2022 г. в Саратове ожидается туман (500 м и менее), изморозь (20-49 мм).</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1 января 2022 г.</w:t>
      </w:r>
      <w:r>
        <w:rPr>
          <w:b/>
          <w:color w:val="FF0000"/>
          <w:sz w:val="26"/>
          <w:szCs w:val="26"/>
        </w:rPr>
        <w:t xml:space="preserve">  </w:t>
      </w:r>
      <w:r>
        <w:rPr>
          <w:sz w:val="26"/>
          <w:szCs w:val="26"/>
        </w:rPr>
        <w:t>Облачно с прояснениями. Ночью местами слабый снег. Днём местами небольшой снег. Местами туман (500 м и менее), изморозь (20-49 мм). На дорогах скользко. Ветер западный, юго-западный 3-8 м/с, местами порывы до 13 м/с, утром и днём юго-восточный, южный 6-11 м/с, местами порывы 15-18 м/с. Температура ночью -12...-17°, при прояснении до -23°, днём -5...-10°, в Левобережье местами до -15°.</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Снег, местами сильный. Местами метель. Ветер южный 7-12 м/с, местами порывы 15-20 м/с. Температура ночью -6...-11°, при прояснении до -16°, днём -2...-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Снег, местами сильный. Местами метель. Ветер юго-восточный 5-10 м/с, местами порывы до 14 м/с. Температура ночью -5...-10°, днём -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0 до +12 см. Уровни воды находятся на отметках 14.59 - 15.57 мБС; на участке г.Маркс - с.Ровное уровень воды ниже НПГ на 23 - 41 см, на участке г.Балаково - г.Вольск уровень воды выше НПГ на 20 - 57 см. Уровни воды ниже уровней прошлого года на 17 - 58 см. У г.Вольска наблюдается неполный ледостав, у г.Саратова, г.Маркса и у с.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4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изморозь, на дорогах скользко.</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е погодные явления - </w:t>
      </w:r>
      <w:r>
        <w:rPr>
          <w:sz w:val="26"/>
          <w:szCs w:val="26"/>
        </w:rPr>
        <w:t>изморозь, усиление ветра порывы до 18 м/с</w:t>
      </w:r>
      <w:r>
        <w:rPr>
          <w:bCs/>
          <w:color w:val="FF0000"/>
          <w:sz w:val="26"/>
          <w:szCs w:val="26"/>
        </w:rPr>
        <w:t>.</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w:t>
      </w:r>
      <w:r>
        <w:rPr>
          <w:sz w:val="26"/>
          <w:szCs w:val="26"/>
        </w:rPr>
        <w:t>изморозь, усиление ветра порывы до 18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усиление ветра порывы до 18 м/с, </w:t>
      </w:r>
      <w:r>
        <w:rPr>
          <w:sz w:val="26"/>
          <w:szCs w:val="26"/>
        </w:rPr>
        <w:t>изморозь</w:t>
      </w:r>
      <w:r>
        <w:rPr>
          <w:bCs/>
          <w:sz w:val="26"/>
          <w:szCs w:val="26"/>
        </w:rPr>
        <w:t>.</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усиление ветра порывы до 18 м/с, туман, изморозь.</w:t>
      </w:r>
    </w:p>
    <w:p>
      <w:pPr>
        <w:pStyle w:val="Normal"/>
        <w:ind w:right="-2" w:hanging="0"/>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8:00Z</dcterms:created>
  <dc:creator>prognoz-1</dc:creator>
  <dc:description/>
  <dc:language>en-US</dc:language>
  <cp:lastModifiedBy>User</cp:lastModifiedBy>
  <cp:lastPrinted>2022-01-20T11:45:00Z</cp:lastPrinted>
  <dcterms:modified xsi:type="dcterms:W3CDTF">2022-01-20T08:58:00Z</dcterms:modified>
  <cp:revision>2</cp:revision>
  <dc:subject/>
  <dc:title/>
</cp:coreProperties>
</file>