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2 янва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Опасные метеорологические явления: 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в течение суток 22.01.22 г и ночью 23.01.22 г местами по Саратовской области и в Саратове ожидается усиление юго-восточного ветра порывы 15-18 м/с, туман, метель (500 м и менее). Днем 22.01.22 г и ночью 23.01.22 г. местами по Саратовской области и в Саратове ожидается сильный снег (более 6 мм). На дорогах снежные заносы, в отдельных районах скользко.</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22 января 2022 г.  </w:t>
      </w:r>
      <w:r>
        <w:rPr>
          <w:sz w:val="26"/>
          <w:szCs w:val="26"/>
        </w:rPr>
        <w:t>Облачная погода с прояснениями. Снег, днем местами сильный, метель. Местами туман (500 м и менее). На дорогах снежные заносы, на отдельных участках скользко. Ветер южный, юго-восточный 6-11 м/с, местами порывы 15-18 м/с. Температура ночью -6...-11°, при прояснении до -16°, днём -2...-7°.</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3 января 2022 г.</w:t>
      </w:r>
      <w:r>
        <w:rPr>
          <w:rFonts w:cs="Times New Roman" w:ascii="Times New Roman" w:hAnsi="Times New Roman"/>
          <w:color w:val="000000"/>
          <w:sz w:val="26"/>
          <w:szCs w:val="26"/>
        </w:rPr>
        <w:t xml:space="preserve"> Облачная погода с прояснениями. Снег, ночью местами сильный снег. Местами метель. На дорогах снежные заносы. Ветер юго-восточный, восточный 6-11 м/с, ночью местами порывы 15-18 м/с, днем местами порывы до 14 м/с. Температура ночью -4...-9°, при прояснении до -14°, днём -1...-6°, местами в Левобережье -6...-1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4 января 2022 г.</w:t>
      </w:r>
      <w:r>
        <w:rPr>
          <w:rFonts w:cs="Times New Roman" w:ascii="Times New Roman" w:hAnsi="Times New Roman"/>
          <w:color w:val="000000"/>
          <w:sz w:val="26"/>
          <w:szCs w:val="26"/>
        </w:rPr>
        <w:t xml:space="preserve"> Облачная погода с прояснениями. Местами в Правобережье слабый снег. Ветер восточный 6-11 м/с, местами порывы 14 м/с. Температура ночью -7...-12°, при прояснении до -17°, днём -6...-1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w:t>
      </w:r>
      <w:r>
        <w:rPr>
          <w:color w:val="FF0000"/>
          <w:sz w:val="26"/>
          <w:szCs w:val="26"/>
        </w:rPr>
        <w:t xml:space="preserve"> </w:t>
      </w:r>
      <w:r>
        <w:rPr>
          <w:sz w:val="26"/>
          <w:szCs w:val="26"/>
        </w:rPr>
        <w:t>в 10-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ласт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декабря  2021 года №4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счет разности сбросов 2-х Волжских ГЭС на Волгоградском водохранилище в течение прошедших суток наблюдалось колебание уровней воды от -4 до +2 см. Уровни воды находятся на отметках 14.59 - 15.53 мБС; на участке г. Маркс - с. Ровное уровень воды ниже НПГ на 22 - 41 см, на участке г. Балаково - г. Вольск уровень воды выше НПГ на 21 - 53 см. Уровни воды ниже уровней прошлого года на 3 - 53 см. У г. Вольска наблюдается неполный ледостав, у г. Саратова, г. Маркса и у с. Ровное - ледостав. На малых реках области продолжается зимняя межень.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9-75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а также неблагоприятные погодные явления –  туман, метель (500 м и менее), сильный снег (более 6 мм), снежные заносы, в отдельных районах скользко.</w:t>
      </w:r>
    </w:p>
    <w:p>
      <w:pPr>
        <w:pStyle w:val="Normal"/>
        <w:tabs>
          <w:tab w:val="clear" w:pos="720"/>
          <w:tab w:val="left" w:pos="2043" w:leader="none"/>
        </w:tabs>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3"/>
        <w:gridCol w:w="1254"/>
        <w:gridCol w:w="1120"/>
        <w:gridCol w:w="1674"/>
        <w:gridCol w:w="3543"/>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е погодные явления - </w:t>
      </w:r>
      <w:r>
        <w:rPr>
          <w:sz w:val="26"/>
          <w:szCs w:val="26"/>
        </w:rPr>
        <w:t>сильный снег (более 6 мм), на дорогах снежные заносы, в отдельных районах скользко.</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 </w:t>
      </w:r>
      <w:r>
        <w:rPr>
          <w:sz w:val="26"/>
          <w:szCs w:val="26"/>
        </w:rPr>
        <w:t xml:space="preserve">порывы ветра 15-18 м/с, сильный снег (более 6 мм). </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Источник – неблагоприятные погодные явления  - порывы ветра 15-18 м/с, сильный снег (более 6 мм). </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явления – </w:t>
      </w:r>
      <w:r>
        <w:rPr>
          <w:sz w:val="26"/>
          <w:szCs w:val="26"/>
        </w:rPr>
        <w:t>порывы ветра 15-18 м/с, туман, метель (500 м и менее), сильный снег (более 6 мм), на дорогах снежные заносы, в отдельных районах скользко.</w:t>
      </w:r>
    </w:p>
    <w:p>
      <w:pPr>
        <w:pStyle w:val="Normal"/>
        <w:ind w:right="-2" w:hanging="0"/>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color w:val="FF0000"/>
          <w:sz w:val="26"/>
          <w:szCs w:val="26"/>
        </w:rPr>
      </w:pPr>
      <w:r>
        <w:rPr>
          <w:b/>
          <w:bCs/>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дорогах Саратовской области прогнозируется нарушение транспортного сообщения, в связи с ограничением движения транспортных средств на автомобильных дорогах, а также затруднения движения на автоподъездах к населенным пунктам, источник  -  неблагоприятные погодные явления:  туман, метель (500 м и менее), сильный снег (более 6 мм), на дорогах снежные заносы, в отдельных районах скользко.</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FF0000"/>
          <w:sz w:val="26"/>
          <w:szCs w:val="26"/>
        </w:rPr>
      </w:pPr>
      <w:r>
        <w:rPr>
          <w:b/>
          <w:color w:val="FF0000"/>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FF0000"/>
          <w:sz w:val="26"/>
          <w:szCs w:val="26"/>
        </w:rPr>
      </w:pPr>
      <w:r>
        <w:rPr>
          <w:b/>
          <w:color w:val="FF0000"/>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FF0000"/>
          <w:sz w:val="26"/>
          <w:szCs w:val="26"/>
          <w:lang w:eastAsia="ru-RU"/>
        </w:rPr>
      </w:pPr>
      <w:r>
        <w:rPr>
          <w:rFonts w:eastAsia="Times New Roman" w:cs="Times New Roman"/>
          <w:color w:val="FF0000"/>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567"/>
        <w:jc w:val="center"/>
        <w:rPr>
          <w:b/>
          <w:b/>
          <w:color w:val="FF0000"/>
          <w:sz w:val="26"/>
          <w:szCs w:val="26"/>
        </w:rPr>
      </w:pPr>
      <w:r>
        <w:rPr>
          <w:b/>
          <w:color w:val="FF0000"/>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17:00Z</dcterms:created>
  <dc:creator>prognoz-1</dc:creator>
  <dc:description/>
  <dc:language>en-US</dc:language>
  <cp:lastModifiedBy>User</cp:lastModifiedBy>
  <cp:lastPrinted>2022-01-20T11:45:00Z</cp:lastPrinted>
  <dcterms:modified xsi:type="dcterms:W3CDTF">2022-01-21T10:17:00Z</dcterms:modified>
  <cp:revision>2</cp:revision>
  <dc:subject/>
  <dc:title/>
</cp:coreProperties>
</file>