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2.02.2022 г. местами по Саратовской области и в Саратове ожидается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2 февраля 2022 г.</w:t>
      </w:r>
      <w:r>
        <w:rPr>
          <w:b/>
          <w:color w:val="FF0000"/>
          <w:sz w:val="26"/>
          <w:szCs w:val="26"/>
        </w:rPr>
        <w:t xml:space="preserve"> </w:t>
      </w:r>
      <w:r>
        <w:rPr>
          <w:sz w:val="26"/>
          <w:szCs w:val="26"/>
        </w:rPr>
        <w:t>Облачно с прояснениями. Без существенных осадков. Местами туман (500-1000 м). На дорогах гололедица. Ветер южный, юго-западный 5-10 м/с, днем местами порывы до 14 м/с. Температура ночью -1...-6°, при прояснении до -11°, днём 0...+5°.</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февра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ие осадки (мокрый снег, дождь).Днем местами небольшие осадки (мокрый снег, дождь), в отдельных районах умеренные.  Ветер южный, юго-западный 6-11 м/с, ночью местами порывы до 14 м/с, днем местами порывы 15-17 м/с. Температура ночью +2...-3°,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февраля 2022 г.</w:t>
      </w:r>
      <w:r>
        <w:rPr>
          <w:rFonts w:cs="Times New Roman" w:ascii="Times New Roman" w:hAnsi="Times New Roman"/>
          <w:color w:val="000000"/>
          <w:sz w:val="26"/>
          <w:szCs w:val="26"/>
        </w:rPr>
        <w:t xml:space="preserve"> Облачно с прояснениями. Небольшие осадки (мокрый снег, дождь), ночью местами умеренные. Ветер юго-западный с переходом на северный 5-10 м/с. Температура ночью +1...-4°,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туман (видимость 500-1000м),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w:t>
      </w:r>
      <w:r>
        <w:rPr>
          <w:sz w:val="26"/>
          <w:szCs w:val="26"/>
        </w:rPr>
        <w:t>порывы до 14 м/с.</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гололедица, туман (видимость 500-1000м)</w:t>
      </w:r>
      <w:r>
        <w:rPr>
          <w:bCs/>
          <w:sz w:val="26"/>
          <w:szCs w:val="26"/>
        </w:rPr>
        <w:t>.</w:t>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 (видимость 500-1000м).</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prognoz-1</dc:creator>
  <dc:description/>
  <dc:language>en-US</dc:language>
  <cp:lastModifiedBy>User</cp:lastModifiedBy>
  <cp:lastPrinted>2022-02-17T12:25:00Z</cp:lastPrinted>
  <dcterms:modified xsi:type="dcterms:W3CDTF">2022-02-21T09:27:00Z</dcterms:modified>
  <cp:revision>2</cp:revision>
  <dc:subject/>
  <dc:title/>
</cp:coreProperties>
</file>