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2 марта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b/>
          <w:b/>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о второй половине дня 21.03.2022 г. с сохранением ночью 22.03.2022 г. местами по Саратовской области ожидается усиление северного ветра, порывы 15-20 м/с, в Саратове до 18 м/с. На отдельных участках дорог гололедица.</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FF0000"/>
          <w:sz w:val="26"/>
          <w:szCs w:val="26"/>
        </w:rPr>
      </w:pPr>
      <w:r>
        <w:rPr>
          <w:b/>
          <w:sz w:val="26"/>
          <w:szCs w:val="26"/>
        </w:rPr>
        <w:t>22 марта 2022 г.</w:t>
      </w:r>
      <w:r>
        <w:rPr>
          <w:b/>
          <w:color w:val="FF0000"/>
          <w:sz w:val="26"/>
          <w:szCs w:val="26"/>
        </w:rPr>
        <w:t xml:space="preserve"> </w:t>
      </w:r>
      <w:r>
        <w:rPr>
          <w:sz w:val="26"/>
          <w:szCs w:val="26"/>
        </w:rPr>
        <w:t>Переменная облачность. В первой половине ночи местами небольшие осадки (мокрый снег, снег). Днем без существенных осадков. Ночью местами гололед (менее 6 мм), слабая метель. Ветер северный, северо-западный 5-10 м/с, ночью местами порывы 15-20 м/с. Температура ночью  -3...-8°, при прояснении до -13°, днём    +0...+5°.</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марта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Без существенных осадков. Ветер северо- западный, западный  5-10 м/с. Температура ночью  -0...-5°, при прояснении до -10°, днём     +0...+5°.</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4 марта 2022 г.</w:t>
      </w:r>
      <w:r>
        <w:rPr>
          <w:rFonts w:cs="Times New Roman" w:ascii="Times New Roman" w:hAnsi="Times New Roman"/>
          <w:color w:val="000000"/>
          <w:sz w:val="26"/>
          <w:szCs w:val="26"/>
        </w:rPr>
        <w:t xml:space="preserve"> Облачно с прояснениями. Без существенных осадков. Ветер западный, юго-западный  5-10 м/с. Температура ночью  -1...-6°, днём +2...+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января  2022 года №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В 250м от с.Расловка 1-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2</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8 января 2022 года № 28</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19 см.  Уровни  воды находятся на отметках 14.69 - 15.50 м БС, от Балаково до Маркса  уровни воды выше НПГ на 13 - 50 см, на участке  Саратов - Ровное  - ниже НПГ на 27 - 31 см,  уровни воды  от Балаково  до Маркса  на 4 - 8 см выше  уровня прошлого года, на участке  Саратов - Ровное ниже  значений  прошлого года на 27 - 42 см. На малых реках области продолжается  зимняя межень.</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70-773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sz w:val="26"/>
          <w:szCs w:val="26"/>
        </w:rPr>
      </w:pPr>
      <w:r>
        <w:rPr>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w:t>
      </w:r>
      <w:r>
        <w:rPr>
          <w:bCs/>
          <w:sz w:val="26"/>
          <w:szCs w:val="26"/>
        </w:rPr>
        <w:t>неблагоприятные метеорологические явления -  гололедица, слабая метель.</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метеорологическими явлениями (порывы ветра до 20 м/с), слабая метель, гололед (менее 6 мм).</w:t>
      </w:r>
    </w:p>
    <w:p>
      <w:pPr>
        <w:pStyle w:val="Normal"/>
        <w:ind w:right="-2" w:firstLine="567"/>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до 20 м/с), слабая метель, гололед (менее 6 мм).</w:t>
      </w:r>
    </w:p>
    <w:p>
      <w:pPr>
        <w:pStyle w:val="Normal"/>
        <w:ind w:right="-2" w:firstLine="567"/>
        <w:jc w:val="both"/>
        <w:rPr>
          <w:color w:val="FF0000"/>
          <w:sz w:val="26"/>
          <w:szCs w:val="26"/>
        </w:rPr>
      </w:pPr>
      <w:r>
        <w:rPr>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color w:val="FF0000"/>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метеорологические явления: порывы ветра до 20 м/с.</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autoSpaceDE w:val="false"/>
        <w:ind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рологические явления </w:t>
      </w:r>
      <w:r>
        <w:rPr>
          <w:sz w:val="26"/>
          <w:szCs w:val="26"/>
        </w:rPr>
        <w:t>порывы  ветра до 20м/с, слабая метель, гололедица</w:t>
      </w:r>
      <w:r>
        <w:rPr>
          <w:bCs/>
          <w:sz w:val="26"/>
          <w:szCs w:val="26"/>
        </w:rPr>
        <w:t>.</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На основании данных Росгидромета вскрытие рек произойдет:  в третьей декаде марта в южной части, в первой декаде апреля  в северной части территории Саратовской области.</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обусловленных провалами людей и техники под лед, отрывом прибрежных льдов на акваториях,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567"/>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 xml:space="preserve">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w:t>
      </w:r>
      <w:r>
        <w:rPr>
          <w:bCs/>
          <w:sz w:val="26"/>
          <w:szCs w:val="26"/>
        </w:rPr>
        <w:t>метеорологические</w:t>
      </w:r>
      <w:r>
        <w:rPr>
          <w:sz w:val="26"/>
          <w:szCs w:val="26"/>
        </w:rPr>
        <w:t xml:space="preserve"> явления – порывы ветра до 20 м/с, слабая метель, гололедица</w:t>
      </w:r>
      <w:r>
        <w:rPr>
          <w:bCs/>
          <w:sz w:val="26"/>
          <w:szCs w:val="26"/>
        </w:rPr>
        <w:t>.</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sz w:val="26"/>
          <w:szCs w:val="26"/>
          <w:lang w:val="ru-RU"/>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15:00Z</dcterms:created>
  <dc:creator>prognoz-1</dc:creator>
  <dc:description/>
  <dc:language>en-US</dc:language>
  <cp:lastModifiedBy>User</cp:lastModifiedBy>
  <cp:lastPrinted>2022-03-21T12:06:00Z</cp:lastPrinted>
  <dcterms:modified xsi:type="dcterms:W3CDTF">2022-03-21T09:15:00Z</dcterms:modified>
  <cp:revision>2</cp:revision>
  <dc:subject/>
  <dc:title/>
</cp:coreProperties>
</file>