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янва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26 января 2022 г.  </w:t>
      </w:r>
      <w:r>
        <w:rPr>
          <w:sz w:val="26"/>
          <w:szCs w:val="26"/>
        </w:rPr>
        <w:t>Облачная погода с прояснениями. Небольшой, местами умеренный снег. Ночью и утром местами туман (500-1000 м), изморозь (менее 20 мм). На отдельных участках дорог скользко. Ветер восточный с переходом на юго-западный 5-10 м/с. Температура ночью -11...-16°, при прояснении -18...-23°, днём -7...-12°.</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7 января 2022 г.</w:t>
      </w:r>
      <w:r>
        <w:rPr>
          <w:rFonts w:cs="Times New Roman" w:ascii="Times New Roman" w:hAnsi="Times New Roman"/>
          <w:color w:val="000000"/>
          <w:sz w:val="26"/>
          <w:szCs w:val="26"/>
        </w:rPr>
        <w:t xml:space="preserve"> Облачная погода с прояснениями. Временами небольшой снег. На дорогах местами скользко. Ветер юго-западный, южный 4-9 м/с. Температура ночью            -11...-16°, при прояснении до -21°, днём -6...-1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8 января 2022 г.</w:t>
      </w:r>
      <w:r>
        <w:rPr>
          <w:rFonts w:cs="Times New Roman" w:ascii="Times New Roman" w:hAnsi="Times New Roman"/>
          <w:color w:val="000000"/>
          <w:sz w:val="26"/>
          <w:szCs w:val="26"/>
        </w:rPr>
        <w:t xml:space="preserve"> Облачная погода с прояснениями. Небольшой, местами умеренный снег. Ветер южный, юго-восточный 4-9 м/с. Температура ночью -11...-16°, при прояснении до -21°, днём -6...-1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20 см. Уровни воды находятся на отметках 14.61 - 15.39 мБС; на участке г. Маркс - с. Ровное уровень воды ниже НПГ на 20 - 39 см, на участке г. Балаково - г. Вольск уровень воды выше НПГ на 20 - 39 см. Уровни воды ниже уровней прошлого года на 1 - 42 см. У г. Вольска наблюдается неполный ледостав, у г. Саратова, г. Маркс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5-757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погодные явления –  туман (500 м и менее), небольшой, местами умеренный снег, на отдельных участках дорог скользко.</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w:t>
      </w:r>
      <w:r>
        <w:rPr>
          <w:sz w:val="26"/>
          <w:szCs w:val="26"/>
        </w:rPr>
        <w:t xml:space="preserve"> погодными явлениями –  небольшой, местами умеренный снег.</w:t>
      </w:r>
    </w:p>
    <w:p>
      <w:pPr>
        <w:pStyle w:val="Normal"/>
        <w:ind w:right="-2" w:firstLine="567"/>
        <w:jc w:val="both"/>
        <w:rPr>
          <w:sz w:val="26"/>
          <w:szCs w:val="26"/>
        </w:rPr>
      </w:pP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погодные явления –  изморозь (менее 20 мм).</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w:t>
      </w:r>
      <w:r>
        <w:rPr>
          <w:sz w:val="26"/>
          <w:szCs w:val="26"/>
        </w:rPr>
        <w:t>погодные явления – небольшой, местами умеренный снег.</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погодные явления –  изморозь (менее 20 мм), туман (500-1000 м).</w:t>
      </w:r>
    </w:p>
    <w:p>
      <w:pPr>
        <w:pStyle w:val="Normal"/>
        <w:ind w:right="-2" w:hanging="0"/>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color w:val="FF0000"/>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погодные явления –  туман (500 м и менее), небольшой, местами умеренный снег.</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5:00Z</dcterms:created>
  <dc:creator>prognoz-1</dc:creator>
  <dc:description/>
  <dc:language>en-US</dc:language>
  <cp:lastModifiedBy>User</cp:lastModifiedBy>
  <cp:lastPrinted>2022-01-24T11:56:00Z</cp:lastPrinted>
  <dcterms:modified xsi:type="dcterms:W3CDTF">2022-01-25T09:45:00Z</dcterms:modified>
  <cp:revision>2</cp:revision>
  <dc:subject/>
  <dc:title/>
</cp:coreProperties>
</file>