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26.03.2022 г. местами по Саратовской области ожидается туман (500 м и менее), днём местами по области ожидается усиление западного, юго-западного ветра, порывы 15-18 м/с, на отдельных участках дорог гололедица.</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26  марта 2022 г. </w:t>
      </w:r>
      <w:r>
        <w:rPr>
          <w:sz w:val="26"/>
          <w:szCs w:val="26"/>
        </w:rPr>
        <w:t>Переменная облачность. Без существенных осадков.  Ночью и утром местами туман (500 м и менее).  Ветер северный с переходом на юго-западный 5-10 м/с,  днем местами порывы 15-18 м/с. Температура ночью -2...-7°, при прояснении до -12°, днём +5...+10°, местами в Левобережье до 0°.</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7 марта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Осадки (дождь, мокрый снег), местами метель. Ветер юго-западный, западный 7-12 м/с, порывы 15-20 м/с. Температура ночью       -1...+4°, днём +1...+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8  марта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ебольшие осадки (снег, мокрый снег, дождь). Ветер западный 7-12 м/с, местами порывы 15-20 м/с. Температура ночью -3...-8°, днём +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2 до +3 см. Уровни находятся на отметках 14,73 - 15,62 м БС, от Балаково до Маркса  уровни воды на 11-62 см выше уровней прошлого года, на участке Саратов - Ровное -ниже на 8 -28 см, выше НПГ на 14- 62см на участке Балаково-Маркс, от Саратова до Ровного ниже НПГ на 8-28 см. Толщина льда в районе Ровного 25 см, меньше нормы на 30 см, меньше значения прошлого года на 22 см. На малых реках области продолжается зимняя межень. На реках Большой Иргиз, Малый Узень, Медведица уровни воды ниже значений прошлого года на 9-67 см. Толщина льда на реках 17-64см, меньше нормы на 4-44см, меньше значений прошлого года на 13-34см. На реке Терешка толщина льда на 64см, больше нормы на 16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w:t>
      </w:r>
      <w:r>
        <w:rPr>
          <w:color w:val="FF0000"/>
          <w:sz w:val="26"/>
          <w:szCs w:val="26"/>
        </w:rPr>
        <w:t xml:space="preserve"> </w:t>
      </w:r>
      <w:r>
        <w:rPr>
          <w:bCs/>
          <w:sz w:val="26"/>
          <w:szCs w:val="26"/>
        </w:rPr>
        <w:t xml:space="preserve">неблагоприятные метеорологические явления -  </w:t>
      </w:r>
      <w:r>
        <w:rPr>
          <w:sz w:val="26"/>
          <w:szCs w:val="26"/>
        </w:rPr>
        <w:t xml:space="preserve">туман                              (видимость 500 м и менее), </w:t>
      </w:r>
      <w:r>
        <w:rPr>
          <w:bCs/>
          <w:sz w:val="26"/>
          <w:szCs w:val="26"/>
        </w:rPr>
        <w:t>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 порывы ветра до 18 м/с.</w:t>
      </w:r>
    </w:p>
    <w:p>
      <w:pPr>
        <w:pStyle w:val="Normal"/>
        <w:ind w:right="-2" w:firstLine="567"/>
        <w:jc w:val="both"/>
        <w:rPr>
          <w:sz w:val="26"/>
          <w:szCs w:val="26"/>
        </w:rPr>
      </w:pPr>
      <w:r>
        <w:rPr>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и неблагоприятными метеорологическими явлениями – порывы ветра до 18 м/с.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p>
    <w:p>
      <w:pPr>
        <w:pStyle w:val="Normal"/>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порывы ветра до 18 м/с.</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порывы ветра до 18 м/с, </w:t>
      </w:r>
      <w:r>
        <w:rPr>
          <w:sz w:val="26"/>
          <w:szCs w:val="26"/>
        </w:rPr>
        <w:t xml:space="preserve">туман  (видимость 500 м и менее), </w:t>
      </w:r>
      <w:r>
        <w:rPr>
          <w:bCs/>
          <w:sz w:val="26"/>
          <w:szCs w:val="26"/>
        </w:rPr>
        <w:t>гололедица.</w:t>
      </w:r>
    </w:p>
    <w:p>
      <w:pPr>
        <w:pStyle w:val="Normal"/>
        <w:ind w:right="-2" w:hanging="0"/>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основании данных Росгидромета вскрытие рек произойдет:  в третьей декаде марта в южной части, в первой декаде апреля  в северной части территории Саратовской области.</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color w:val="FF0000"/>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w:t>
      </w:r>
      <w:r>
        <w:rPr>
          <w:bCs/>
          <w:sz w:val="26"/>
          <w:szCs w:val="26"/>
        </w:rPr>
        <w:t>метеорологические</w:t>
      </w:r>
      <w:r>
        <w:rPr>
          <w:sz w:val="26"/>
          <w:szCs w:val="26"/>
        </w:rPr>
        <w:t xml:space="preserve"> явления – порывы ветра до 18 м/с, туман  (видимость 500 м и менее), </w:t>
      </w:r>
      <w:r>
        <w:rPr>
          <w:bCs/>
          <w:sz w:val="26"/>
          <w:szCs w:val="26"/>
        </w:rPr>
        <w:t>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05:00Z</dcterms:created>
  <dc:creator>prognoz-1</dc:creator>
  <dc:description/>
  <dc:language>en-US</dc:language>
  <cp:lastModifiedBy>User</cp:lastModifiedBy>
  <cp:lastPrinted>2022-03-25T12:06:00Z</cp:lastPrinted>
  <dcterms:modified xsi:type="dcterms:W3CDTF">2022-03-25T09:05:00Z</dcterms:modified>
  <cp:revision>2</cp:revision>
  <dc:subject/>
  <dc:title/>
</cp:coreProperties>
</file>