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7.01.2022 г. местами по Саратовской области ожидается туман 500 м и менее.</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 xml:space="preserve">27 января 2022 г.  </w:t>
      </w:r>
      <w:r>
        <w:rPr>
          <w:sz w:val="26"/>
          <w:szCs w:val="26"/>
        </w:rPr>
        <w:t>Облачно с прояснениями. Местами небольшой снег. Туман (500 м и менее), изморозь (менее 20 мм).Ветер юго-западный с переходом на юго-восточный 5-10 м/с. Температура ночью -11...-16°, при прояснении до -18...-23°, днём -5...-1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января 2022 г.</w:t>
      </w:r>
      <w:r>
        <w:rPr>
          <w:rFonts w:cs="Times New Roman" w:ascii="Times New Roman" w:hAnsi="Times New Roman"/>
          <w:color w:val="000000"/>
          <w:sz w:val="26"/>
          <w:szCs w:val="26"/>
        </w:rPr>
        <w:t xml:space="preserve"> Облачно с прояснениями. Местами небольшой, в отдельных районах умеренный снег. Ветер юго-восточный, восточный 5-10 м/с. Температура ночью -9...-14°, при прояснении до -19°,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9 января 2022 г.</w:t>
      </w:r>
      <w:r>
        <w:rPr>
          <w:rFonts w:cs="Times New Roman" w:ascii="Times New Roman" w:hAnsi="Times New Roman"/>
          <w:color w:val="000000"/>
          <w:sz w:val="26"/>
          <w:szCs w:val="26"/>
        </w:rPr>
        <w:t xml:space="preserve"> Облачно с прояснениями. Ночью местами небольшой снег, в отдельных районах умеренный снег. Утром и днем снег (небольшой и умеренный).Ветер юго-восточный 6-11 м/с, днем местами порывы до 14 м/с. Температура ночью -10...-15°, при прояснении до -20°,днём -1...-6°, северной половине местами до -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20 см. Уровни воды находятся на отметках 14.61 - 15.39 мБС; на участке г. Маркс - с. Ровное уровень воды ниже НПГ на 20 - 39 см, на участке г. Балаково - г. Вольск уровень воды выше НПГ на 20 - 39 см. Уровни воды ниже уровней прошлого года на 1 - 42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5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500 м и менее).</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w:t>
      </w:r>
      <w:r>
        <w:rPr>
          <w:sz w:val="26"/>
          <w:szCs w:val="26"/>
        </w:rPr>
        <w:t xml:space="preserve"> погодными явлениями –  небольшой, местами умеренный снег.</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погодные явления –  изморозь (менее 20 мм).</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w:t>
      </w:r>
      <w:r>
        <w:rPr>
          <w:sz w:val="26"/>
          <w:szCs w:val="26"/>
        </w:rPr>
        <w:t>погодные явления –  туман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500 м и менее), небольшой, местами умеренный снег.</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3:00Z</dcterms:created>
  <dc:creator>prognoz-1</dc:creator>
  <dc:description/>
  <dc:language>en-US</dc:language>
  <cp:lastModifiedBy>User</cp:lastModifiedBy>
  <cp:lastPrinted>2022-01-24T11:56:00Z</cp:lastPrinted>
  <dcterms:modified xsi:type="dcterms:W3CDTF">2022-01-26T09:33:00Z</dcterms:modified>
  <cp:revision>2</cp:revision>
  <dc:subject/>
  <dc:title/>
</cp:coreProperties>
</file>