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9 янва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ём 29.01.2022 г. местами по Саратовской области и в Саратове ожидается туман (500 м и менее).</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 xml:space="preserve">29 января 2022 г. </w:t>
      </w:r>
      <w:r>
        <w:rPr>
          <w:sz w:val="26"/>
          <w:szCs w:val="26"/>
        </w:rPr>
        <w:t>Облачно с прояснениями. Ночью местами небольшой снег. Днём снег. Местами туман (500 м и менее), изморозь (менее 20 мм). Ветер юго-западный, южный 3-8 м/с, днём местами порывы 9-14 м/с. Температура ночью -12...-17°, при прояснении       до -22°, днём -2...-7°, в Левобережье местами до -12°.</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30 января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Ночью снег, мокрый снег, местами сильный. Днём небольшой снег, мокрый снег, местами умеренный. Ветер юго-западный    5-10 м/с, местами порывы до 14 м/с. Температура ночью -3...-8°, в северной половине        до -13°, днём 0...-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31 января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о с прояснениями. Ночью местами небольшой снег, мокрый снег. Днём осадки (снег, мокрый снег, морось). Ветер юго-западный, южный 6-11 м/с, утром и днём местами порывы 15-17 м/с. Температура ночью -3...-8°, днём +2...-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10-т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км от с.Скат, территория охотничьего хозяйства ООО «Алмаз проду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ноября  2021 года №41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 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ссказ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ноября  2021 года №4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атери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ластух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декабря  2021 года №4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м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декабря  2021 года №4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стась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декабря  2021 года №4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1 года №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ет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озовое</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января  2022 года №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мазов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ниц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Белояр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1.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января  2022 года №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29 до +1 см. Уровни воды находятся на отметках 14.59 - 15.35 мБС; на участке г.Маркс - с.Ровное уровень воды ниже НПГ на 20 - 41 см, ниже уровней прошлого года на 17 - 48 см. На участке г.Балаково - г.Вольск уровень воды выше НПГ на 20 - 35 см, у г.Балаково уровень воды выше уровня прошлого года на 12 см. У г.Вольска наблюдается неполный ледостав, у г.Саратова, г.Маркса и у с.Ровное - ледостав. На малых реках области продолжается зимняя межень.</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5-757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и перекрытие федеральных трасс и автодорог регионального значения, а также неблагоприятные погодные явления –  туман с видимостью 500 м и менее.</w:t>
      </w:r>
    </w:p>
    <w:p>
      <w:pPr>
        <w:pStyle w:val="Normal"/>
        <w:ind w:right="-2" w:firstLine="567"/>
        <w:jc w:val="both"/>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sz w:val="26"/>
          <w:szCs w:val="26"/>
        </w:rPr>
      </w:pPr>
      <w:r>
        <w:rPr>
          <w:bCs/>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w:t>
      </w:r>
      <w:r>
        <w:rPr>
          <w:sz w:val="26"/>
          <w:szCs w:val="26"/>
        </w:rPr>
        <w:t>погодные явления –  изморозь (менее 20 мм).</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color w:val="FF0000"/>
          <w:sz w:val="28"/>
          <w:szCs w:val="28"/>
        </w:rPr>
        <w:t xml:space="preserve">       </w:t>
      </w: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 </w:t>
      </w:r>
    </w:p>
    <w:p>
      <w:pPr>
        <w:pStyle w:val="Normal"/>
        <w:widowControl w:val="false"/>
        <w:autoSpaceDE w:val="false"/>
        <w:ind w:firstLine="567"/>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w:t>
      </w:r>
      <w:r>
        <w:rPr>
          <w:sz w:val="26"/>
          <w:szCs w:val="26"/>
        </w:rPr>
        <w:t>погодные явления –  туман (видимость 500 м и менее).</w:t>
      </w:r>
    </w:p>
    <w:p>
      <w:pPr>
        <w:pStyle w:val="Normal"/>
        <w:ind w:right="-2" w:hanging="0"/>
        <w:jc w:val="both"/>
        <w:rPr>
          <w:color w:val="FF0000"/>
          <w:sz w:val="26"/>
          <w:szCs w:val="26"/>
        </w:rPr>
      </w:pPr>
      <w:r>
        <w:rPr>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автомобильных дорогах Саратовской области прогнозируются нарушения,  в связи с ограничением движения транспортных средств, а также затруднения движения на автоподъездах к населенным пунктам, источник  погодные явления –  туман (500 м и менее), небольшой, местами умеренный снег.</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pPr>
      <w:r>
        <w:rPr>
          <w:sz w:val="26"/>
          <w:szCs w:val="26"/>
          <w:lang w:val="ru-RU"/>
        </w:rPr>
        <w:t xml:space="preserve">- по необходимости направлять заявки в Правительство Саратовской области о выделении мобильного отряда тяжелой техники для обеспечения непрерывного транспортного сообщения;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рганизовать  привлечение сил и средств для своевременной уборки снега на автоподъездах к населенным пунктам;</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FF0000"/>
          <w:sz w:val="26"/>
          <w:szCs w:val="26"/>
        </w:rPr>
      </w:pPr>
      <w:r>
        <w:rPr>
          <w:color w:val="FF0000"/>
          <w:sz w:val="26"/>
          <w:szCs w:val="26"/>
        </w:rPr>
        <w:tab/>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01:00Z</dcterms:created>
  <dc:creator>prognoz-1</dc:creator>
  <dc:description/>
  <dc:language>en-US</dc:language>
  <cp:lastModifiedBy>User</cp:lastModifiedBy>
  <cp:lastPrinted>2022-01-28T11:24:00Z</cp:lastPrinted>
  <dcterms:modified xsi:type="dcterms:W3CDTF">2022-01-28T09:01:00Z</dcterms:modified>
  <cp:revision>2</cp:revision>
  <dc:subject/>
  <dc:title/>
</cp:coreProperties>
</file>