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30 марта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ночью и утром 30.03.2022 г. местами по Саратовской области сохранится усиление западного, юго-западного ветра, порывы 15-17 м/с,  ночью и утром местами туман (500 м и менее).</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tabs>
          <w:tab w:val="clear" w:pos="720"/>
          <w:tab w:val="left" w:pos="8789" w:leader="none"/>
        </w:tabs>
        <w:ind w:right="-2" w:firstLine="567"/>
        <w:jc w:val="both"/>
        <w:rPr>
          <w:sz w:val="26"/>
          <w:szCs w:val="26"/>
        </w:rPr>
      </w:pPr>
      <w:r>
        <w:rPr>
          <w:b/>
          <w:sz w:val="26"/>
          <w:szCs w:val="26"/>
        </w:rPr>
        <w:t>30  марта 2022 г.</w:t>
      </w:r>
      <w:r>
        <w:rPr>
          <w:b/>
          <w:color w:val="FF0000"/>
          <w:sz w:val="26"/>
          <w:szCs w:val="26"/>
        </w:rPr>
        <w:t xml:space="preserve"> </w:t>
      </w:r>
      <w:r>
        <w:rPr>
          <w:sz w:val="26"/>
          <w:szCs w:val="26"/>
        </w:rPr>
        <w:t>Облачно с прояснениями. Небольшие, местами умеренные осадки (дождь, мокрый снег). Ночью и утром местами туман (500 м и менее). Ветер западный, юго-западный 6-11м/с,  ночью и утром местами порывы 15-17 м/с, днём местами до 14 м/с. Температура ночью +0...+5°,  днём +3...+8°, местами в южной половине до +13°.</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31 марта 2022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Ночью небольшой дождь, в отдельных районах умеренный. Днём местами небольшой дождь.  Ночью и утром местами туман. Ветер южной четверти 5-10 м/с, днём местами порывы до 15 м/с. Температура ночью +0...+5°, днём +7...+12°, местами в южной половине до +17°.</w:t>
      </w:r>
    </w:p>
    <w:p>
      <w:pPr>
        <w:pStyle w:val="Default"/>
        <w:ind w:firstLine="567"/>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1  апреля 2022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Ночью без существенных осадков.  Днём местами небольшой дождь. Ночью и утром местами туман. Ветер южной четверти 5-10 м/с, ночью местами порывы до 13 м/с,  днём местами порывы до 16 м/с. Температура ночью +2...+7°, днём +9...+14°, местами до +19°.</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648"/>
        <w:gridCol w:w="2037"/>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зов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января  2022 года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маз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ниц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лоя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января  2022 года №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В 250м от с.Расловка 1-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2</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8 января 2022 года № 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Новые Бурас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2 года №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ракто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февраля  2022 года № 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озаха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ка 3-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Ел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февраля  2022 года № 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2 марта  2022 года № 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 до +6 см. Уровни находятся на отметках 14,72 - 15,37 м БС, ниже уровней прошлого года на 1-23 см, выше НПГ на 10-37 см на участке Балаково-Маркс, от Саратова до Ровного ниже НПГ на 9-28 см. На большинстве рек области наблюдалось повышение уровней воды на 1-5 см. На реках области наблюдается разрушение ледяного покрова, наблюдаются разводья, неполный ледостав,остаточные забереги . На реках Алай и Медведица в районе Аткарска чисто.</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b/>
          <w:b/>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и перекрытие федеральных трасс и автодорог регионального значения, </w:t>
      </w:r>
      <w:r>
        <w:rPr>
          <w:bCs/>
          <w:sz w:val="26"/>
          <w:szCs w:val="26"/>
        </w:rPr>
        <w:t xml:space="preserve">неблагоприятные метеорологические явления -  </w:t>
      </w:r>
      <w:r>
        <w:rPr>
          <w:sz w:val="26"/>
          <w:szCs w:val="26"/>
        </w:rPr>
        <w:t>туман (500 м и менее).</w:t>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 порывы ветра до 17 м/с.</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неблагоприятные метеорологические явления – порывы ветра до 17 м/с.</w:t>
      </w:r>
    </w:p>
    <w:p>
      <w:pPr>
        <w:pStyle w:val="Normal"/>
        <w:ind w:right="-2" w:hanging="0"/>
        <w:jc w:val="both"/>
        <w:rPr>
          <w:bCs/>
          <w:sz w:val="26"/>
          <w:szCs w:val="26"/>
        </w:rPr>
      </w:pPr>
      <w:r>
        <w:rPr>
          <w:bCs/>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метеорологические явления: порывы ветра до 17 м/с.</w:t>
      </w:r>
    </w:p>
    <w:p>
      <w:pPr>
        <w:pStyle w:val="Normal"/>
        <w:widowControl w:val="false"/>
        <w:autoSpaceDE w:val="false"/>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 порывы ветра до 17 м/с, туман (500 м и менее).</w:t>
      </w:r>
    </w:p>
    <w:p>
      <w:pPr>
        <w:pStyle w:val="Normal"/>
        <w:ind w:right="-2" w:hanging="0"/>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основании данных Росгидромета вскрытие рек произойдет:  в третьей декаде марта в южной части, в первой декаде апреля  в северной части территории Саратовской области.</w:t>
      </w:r>
    </w:p>
    <w:p>
      <w:pPr>
        <w:pStyle w:val="Normal2"/>
        <w:ind w:right="-1" w:firstLine="567"/>
        <w:jc w:val="both"/>
        <w:rPr>
          <w:sz w:val="26"/>
          <w:szCs w:val="26"/>
        </w:rPr>
      </w:pPr>
      <w:r>
        <w:rPr>
          <w:sz w:val="26"/>
          <w:szCs w:val="26"/>
        </w:rPr>
        <w:t>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Аткарского, Аркадакского, Балашовского, Балтайского, Вольского, Дергачевского, Екатериновского, Ивантеевского, Калининского, Красноармейского, Краснокутского, Лысогорского, Новобурасского, Новоузенского, Озинского, Перелюбского, Петровского, Пугачевского, Романовского, Ртищевского, Самойловского, Татищевского, Хвалынского районов Саратовской области.</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обусловленных провалами людей и техники под лед, отрывом прибрежных льдов на акваториях,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567"/>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bCs/>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неблагоприятные </w:t>
      </w:r>
      <w:r>
        <w:rPr>
          <w:bCs/>
          <w:sz w:val="26"/>
          <w:szCs w:val="26"/>
        </w:rPr>
        <w:t>метеорологические</w:t>
      </w:r>
      <w:r>
        <w:rPr>
          <w:sz w:val="26"/>
          <w:szCs w:val="26"/>
        </w:rPr>
        <w:t xml:space="preserve"> явления – порывы ветра до 17 м/с, туман</w:t>
      </w:r>
      <w:r>
        <w:rPr>
          <w:bCs/>
          <w:sz w:val="26"/>
          <w:szCs w:val="26"/>
        </w:rPr>
        <w:t>.</w:t>
      </w:r>
    </w:p>
    <w:p>
      <w:pPr>
        <w:pStyle w:val="Default"/>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sz w:val="26"/>
          <w:szCs w:val="26"/>
          <w:lang w:val="ru-RU"/>
        </w:rPr>
      </w:pPr>
      <w:r>
        <w:rPr>
          <w:sz w:val="26"/>
          <w:szCs w:val="26"/>
          <w:lang w:val="ru-RU"/>
        </w:rPr>
        <w:t xml:space="preserve">- по необходимости направлять заявки в Правительство Саратовской области о выделении мобильного отряда тяжелой техники для обеспечения непрерывного транспортного сообщения;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30:00Z</dcterms:created>
  <dc:creator>prognoz-1</dc:creator>
  <dc:description/>
  <dc:language>en-US</dc:language>
  <cp:lastModifiedBy>User</cp:lastModifiedBy>
  <cp:lastPrinted>2022-03-29T12:19:00Z</cp:lastPrinted>
  <dcterms:modified xsi:type="dcterms:W3CDTF">2022-03-29T09:30:00Z</dcterms:modified>
  <cp:revision>2</cp:revision>
  <dc:subject/>
  <dc:title/>
</cp:coreProperties>
</file>