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1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31.03.2022 г. местами по Саратовской области ожидается туман                           (500 м менее), на  дорогах гололедица.</w:t>
      </w:r>
    </w:p>
    <w:p>
      <w:pPr>
        <w:pStyle w:val="Normal"/>
        <w:ind w:right="-2" w:firstLine="567"/>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 xml:space="preserve">31  марта 2022 г. </w:t>
      </w:r>
      <w:r>
        <w:rPr>
          <w:sz w:val="26"/>
          <w:szCs w:val="26"/>
        </w:rPr>
        <w:t>Облачная погода с прояснениями. Ночью небольшие осадки (мокрый снег, дождь), местами умеренные. Днем местами небольшой дождь. Ночью и утром местами туман (500м и менее), гололед (≤ 5 мм), на дорогах гололедица. Ветер южный 5-10 м/с, местами порывы до 14 м/с. Температура ночью -2...+3°,  днём +6...+11°, местами в южной половине до +16°.</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01 апреля 2022 г.</w:t>
      </w:r>
      <w:r>
        <w:rPr>
          <w:rFonts w:cs="Times New Roman" w:ascii="Times New Roman" w:hAnsi="Times New Roman"/>
          <w:color w:val="000000"/>
          <w:sz w:val="26"/>
          <w:szCs w:val="26"/>
        </w:rPr>
        <w:t xml:space="preserve">  Облачная погода с прояснениями. Ночью местами небольшой дождь. Днем небольшой дождь. Ветер юго-западный 5-10 м/с, днем местами порывы до 14 м/с. Температура ночью +2...+7°,  днём +10...+15°.</w:t>
      </w:r>
    </w:p>
    <w:p>
      <w:pPr>
        <w:pStyle w:val="Default"/>
        <w:ind w:firstLine="567"/>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Default"/>
        <w:ind w:firstLine="567"/>
        <w:jc w:val="both"/>
        <w:rPr/>
      </w:pPr>
      <w:r>
        <w:rPr>
          <w:rFonts w:cs="Times New Roman" w:ascii="Times New Roman" w:hAnsi="Times New Roman"/>
          <w:b/>
          <w:color w:val="000000"/>
          <w:sz w:val="26"/>
          <w:szCs w:val="26"/>
        </w:rPr>
        <w:t>02  апреля 2022 г.</w:t>
      </w:r>
      <w:r>
        <w:rPr>
          <w:rFonts w:cs="Times New Roman" w:ascii="Times New Roman" w:hAnsi="Times New Roman"/>
          <w:color w:val="000000"/>
          <w:sz w:val="26"/>
          <w:szCs w:val="26"/>
        </w:rPr>
        <w:t xml:space="preserve"> Облачная погода с прояснениями. Ночью местами небольшой дождь, в отдельных районах Левобережья умеренный. Днем местами небольшой дождь. Ветер южный 5-10 м/с, местами порывы 15-17 м/с. Температура ночью +5...+10°,  днём +13...+1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1-2 см. Уровни находятся на отметках 14,62 - 15,35 м БС, ниже уровней прошлого года на 2-22 см, выше НПГ на 8-35 см на участке Балаково-Маркс, от Саратова до Ровного ниже НПГ на 9-30 см.</w:t>
      </w:r>
    </w:p>
    <w:p>
      <w:pPr>
        <w:pStyle w:val="Default"/>
        <w:ind w:firstLine="567"/>
        <w:jc w:val="both"/>
        <w:rPr/>
      </w:pPr>
      <w:r>
        <w:rPr>
          <w:rFonts w:cs="Times New Roman" w:ascii="Times New Roman" w:hAnsi="Times New Roman"/>
          <w:color w:val="000000"/>
          <w:sz w:val="26"/>
          <w:szCs w:val="26"/>
        </w:rPr>
        <w:t>На большинстве рек области наблюдалось повышение уровней воды на 1-12 см. На реках области наблюдается разрушение ледяного покрова: вода на льду, разводья, неполный ледостав, остаточные забереги . На реках Алай, Карай и Медведица в районе Аткарска чисто.</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w:t>
      </w:r>
      <w:r>
        <w:rPr>
          <w:bCs/>
          <w:sz w:val="26"/>
          <w:szCs w:val="26"/>
        </w:rPr>
        <w:t xml:space="preserve">неблагоприятные метеорологические явления - </w:t>
      </w:r>
      <w:r>
        <w:rPr>
          <w:sz w:val="26"/>
          <w:szCs w:val="26"/>
        </w:rPr>
        <w:t>туман                           (видимость 500 м менее), на  дорогах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метеорологические явления – гололед (менее 5 мм).</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w:t>
      </w:r>
      <w:r>
        <w:rPr>
          <w:sz w:val="26"/>
          <w:szCs w:val="26"/>
        </w:rPr>
        <w:t>туман (видимость 500 м менее), на  дорогах гололедица.</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основании данных Росгидромета вскрытие рек произойдет:  в третьей декаде марта в южной части, в первой декаде апреля  в северной части территории Саратовской области.</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w:t>
      </w:r>
      <w:r>
        <w:rPr>
          <w:sz w:val="26"/>
          <w:szCs w:val="26"/>
        </w:rPr>
        <w:t xml:space="preserve"> явления – туман   (видимость 500 м менее), на  дорогах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7:00Z</dcterms:created>
  <dc:creator>prognoz-1</dc:creator>
  <dc:description/>
  <dc:language>en-US</dc:language>
  <cp:lastModifiedBy>User</cp:lastModifiedBy>
  <cp:lastPrinted>2022-03-29T12:19:00Z</cp:lastPrinted>
  <dcterms:modified xsi:type="dcterms:W3CDTF">2022-03-30T09:27:00Z</dcterms:modified>
  <cp:revision>2</cp:revision>
  <dc:subject/>
  <dc:title/>
</cp:coreProperties>
</file>