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мощник Вольского межрайонного прокурора Демидов И.С.  разъясняет о</w:t>
      </w:r>
      <w:r>
        <w:rPr>
          <w:b/>
          <w:sz w:val="28"/>
          <w:szCs w:val="28"/>
        </w:rPr>
        <w:t>б особенностях правового регулирования трудовых и иных непосредственно связанных с ними отношений в 2022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№ 511 от 30.03.2022 </w:t>
        <w:br/>
        <w:t>установлены особенности правового регулирования трудовых и иных непосредственно связанных с ними отношений в 2022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случае поступления в центр занятости населения от одного из работодателей сведений о приостановке производства (работы) центр занятости населения может предложить его работникам временный перевод к другим работодателям при наличии у них потребности в работниках соответствующего профи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временном переводе на работу к другому работодателю в той же либо в другой местности направляется работникам в письменной форме с указанием должности (профессии, специальности), условий оплаты труда, условий труда на рабочем месте, других условий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казанного предложения извещается работодате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 письменного согласия работника работодатель осуществляет его временный перевод на работу к другому работодателю, с которым работник заключает срочный трудовой договор с возможностью его продления по соглашению сторон (при согласии работодателя, с которым первоначально заключен трудовой договор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принимается на должность, замещаемую по конкурсу, то до проведения конкурса с ним может быть заключен срочный трудовой договор, но не более чем на один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быть заключен сторон не позднее чем до 31 декабря 2022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ействие первоначально заключенного трудового договора приостанавливается на срок действия срочного трудового договора, однако срок его действия не прерыва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ругой работодатель отказался заключить срочный трудовой договор, то первоначально заключенный трудовой договор продолжает действовать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срочного трудового договора первоначально заключенный трудовой договор возобновляет свое действие в полном объеме со следующего рабочего дня после календарной даты, с которой связывается прекращение трудового договора, заключенного на период временного перев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Times New Roman" w:hAnsi="Courier New;Times New Roman" w:cs="Courier New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Times New Roman" w:hAnsi="Courier New;Times New Roman" w:cs="Courier New;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Times New Roman" w:hAnsi="Courier New;Times New Roman" w:cs="Courier New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Times New Roman" w:hAnsi="Courier New;Times New Roman" w:cs="Courier New;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Times New Roman" w:hAnsi="Courier New;Times New Roman" w:cs="Courier New;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Times New Roman" w:hAnsi="Courier New;Times New Roman" w:cs="Courier New;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Times New Roman" w:hAnsi="Courier New;Times New Roman" w:cs="Courier New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50:00Z</dcterms:created>
  <dc:creator>Администратор</dc:creator>
  <dc:description/>
  <cp:keywords/>
  <dc:language>en-US</dc:language>
  <cp:lastModifiedBy>Архипов Антон Константинович</cp:lastModifiedBy>
  <cp:lastPrinted>2021-01-21T08:47:00Z</cp:lastPrinted>
  <dcterms:modified xsi:type="dcterms:W3CDTF">2022-06-12T14:50:00Z</dcterms:modified>
  <cp:revision>2</cp:revision>
  <dc:subject/>
  <dc:title>Вопрос: Я являюсь должником по исполнительному производству</dc:title>
</cp:coreProperties>
</file>