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осмотрительны! Участились случаи мошенничества с использованием сайтов-двойников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ъясняет старший помощник Вольского межрайонного прокурора Антон Архип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можно встретить сайты-«двойники» официальных сайтов государственных органов Российской Федерации. Как правило, на таких сайтах используется официальная символика государственных структур и ведомств, визуальное построение сайта, имя домена также практически идентично официальному сай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обных интернет-ресурсах мошенники требуют плату, превышающие размер государственной пошлины, либо плату за сведения, которые являются бесплатными и общедоступными. Кроме того, нет гарантий получения актуальных запрашиваемых сведений, а у мошенников появляется доступ к персональным данным лиц, которые в дальнейшем могут также использоваться в преступных цел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сайтов-двойников государственных органов, мошенники также создают сайты-«двойники» известных социальных сетей, банковских и финансовых организаций, интернет-магазинов. Их цель – получить доступ к конфиденциальным данным, таким как логин, пароль, номера и коды безопасности банковских карт, и в дальнейшем использовать их для противозаконны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езопасить себя необходим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роверять адрес сайта, на котором находитесь (при поиске сайта в браузере лучше набирать «официальный сайт» и далее название сайта, магазина или организации. При наличии сомнений лучше позвонить в организацию и уточнить домен сайт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читать содержимое сайта (наличие грамматических ошибок, низкое качество графики, заниженная относительно рыночной цена товара являются признаками мошеннических сайто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 внимание на дату обновления информации на сайте, поскольку мошенники, как правильно, редко её обновляю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действующих контактных данных и работающей формы обрат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сайтов-«двойников» рекомендуем обращаться в органы полиции или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! Не дайте себя обмануть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8:00Z</dcterms:created>
  <dc:creator>Prok</dc:creator>
  <dc:description/>
  <dc:language>en-US</dc:language>
  <cp:lastModifiedBy>User</cp:lastModifiedBy>
  <cp:lastPrinted>2020-02-04T19:36:00Z</cp:lastPrinted>
  <dcterms:modified xsi:type="dcterms:W3CDTF">2022-03-18T06:18:00Z</dcterms:modified>
  <cp:revision>2</cp:revision>
  <dc:subject/>
  <dc:title/>
</cp:coreProperties>
</file>