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порядок индексации средств материнского (семейного) капитал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ъясняет старший помощник Вольского межрайонного прокурора Антон Архип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2021 № 415-ФЗ в статью 6 Федерального закона от 29 декабря 2006 года № 256-ФЗ «О дополнительных мерах государственной поддержки семей, имеющих детей» внесено изменение, предусматривающее ежегодную индексацию средств материнского (семейного) капитала с 1 февраля текущего года исходя из индекса роста потребительских цен за предыдущий год в соответствии с коэффициентом индексации, определяемым Правительством Российской Федерации. В таком же порядке осуществляется пересмотр размера оставшейся части суммы средств материнского (семейного) капита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.01.2022 № 57 коэффициент индексации выплат, предусмотренных Федеральным законом «О дополнительных мерах государственной поддержки семей, имеющих детей», установлен в размере 1,08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01.02.2022 сумма материнского капитала при рождении первого ребенка составляет 524,5 тыс. руб. При рождении второго и последующих детей выплата составляет 693,1 тыс. руб., если семья не получала материнский капитал на первого ребенка, и 168,6 тыс. рублей, если его оформля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8:00Z</dcterms:created>
  <dc:creator>Prok</dc:creator>
  <dc:description/>
  <dc:language>en-US</dc:language>
  <cp:lastModifiedBy>User</cp:lastModifiedBy>
  <cp:lastPrinted>2020-02-04T19:36:00Z</cp:lastPrinted>
  <dcterms:modified xsi:type="dcterms:W3CDTF">2022-03-18T06:18:00Z</dcterms:modified>
  <cp:revision>2</cp:revision>
  <dc:subject/>
  <dc:title/>
</cp:coreProperties>
</file>