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ьготах по оплате жилищно-коммунальных услуг для ветеранов боевых действ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ъясняет старший помощник Вольского межрайонного прокурора Сергей Граче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ам боевых действий (кроме лиц, отнесенных федеральным законодательством к гражданам специальной категории) положено предоставление компенсации в размере 50 % платы за наем и (или) платы за содержание жилого помещения, включающей в себя плату: за услуги, работы по управлению многоквартирным домом;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. Соответствующие гарантии им предоставлены на основании ст. 16 Федерального закона от 12.01.1995 № 5-ФЗ «О ветеранах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лицам указанной категории положена компенсация в размере 50 % взноса на капитальный ремонт общего имущества в многоквартирном доме, но не более 50 % указанного взноса, рассчитанного исходя из минимального размера взноса на капитальный ремонт на 1 кв.м. общей площади жилого помещения в месяц, установленного нормативным правовым актом субъекта РФ, и занимаемой общей площади жилых помещ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меры социальной поддержки по оплате жилых помещений предоставляются лицам, проживающим в жилых помещениях, независимо от вида жилищного фонда, а также членам семей, проживающим совместно с ветеранами боевы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7:00Z</dcterms:created>
  <dc:creator>Prok</dc:creator>
  <dc:description/>
  <dc:language>en-US</dc:language>
  <cp:lastModifiedBy>User</cp:lastModifiedBy>
  <cp:lastPrinted>2020-02-04T19:36:00Z</cp:lastPrinted>
  <dcterms:modified xsi:type="dcterms:W3CDTF">2022-03-18T06:17:00Z</dcterms:modified>
  <cp:revision>2</cp:revision>
  <dc:subject/>
  <dc:title/>
</cp:coreProperties>
</file>