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 проведении отраслев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сфере розничной торговл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экономического развития области (далее – министерство) доводит до Вашего сведения информацию, полученную от Министерства промышленности и торговли Российской Федерации, о проведении межрегионального форума «Дни Ритейла  на Балтике» (далее – Форум)  в сфере розничной торговли с 18 по 19 августа 2022 года в г. Светлогорске Калининградской области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орум является первым из трех межрегиональных мероприятий, запланированных в 2022 году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раслевое мероприятие объединит на одной площадке лидеров розничной торговли Северо-Западного федерального округа. В деловой программе форума примут участие около 100 спикеров и более 500 участников. В программе более 20 сессий по направлениям: логистика, маркетинг, </w:t>
      </w:r>
      <w:r>
        <w:rPr>
          <w:rFonts w:cs="PT Astra Serif" w:ascii="PT Astra Serif" w:hAnsi="PT Astra Serif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sz w:val="28"/>
          <w:szCs w:val="28"/>
        </w:rPr>
        <w:t>, категорийный менеджмент и ecom</w:t>
      </w:r>
      <w:r>
        <w:rPr>
          <w:rFonts w:cs="PT Astra Serif" w:ascii="PT Astra Serif" w:hAnsi="PT Astra Serif"/>
          <w:sz w:val="28"/>
          <w:szCs w:val="28"/>
          <w:lang w:val="en-US"/>
        </w:rPr>
        <w:t>merce</w:t>
      </w:r>
      <w:r>
        <w:rPr>
          <w:rFonts w:cs="PT Astra Serif" w:ascii="PT Astra Serif" w:hAnsi="PT Astra Serif"/>
          <w:sz w:val="28"/>
          <w:szCs w:val="28"/>
        </w:rPr>
        <w:t>. Представители власти, поставщики, ритейл и эксперты обсудят тренды потребительского рынка, обменяются лучшими практиками работы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а мероприятия формируется и в ближайшее время будет опубликована  на официальном сайте: retaildays.ru. Форум состоится по адресу: г. Светлогорск, ул. Ленина, 11, «Янтарь-холл». Участие в Форуме бесплатное, по предварительной регистрации на сайте. Для получения более подробной информации необходимо обращаться в Дирекцию Форума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info@retailevent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+ 7 4953237107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20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taileven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5:00Z</dcterms:created>
  <dc:creator>Ирина</dc:creator>
  <dc:description/>
  <dc:language>en-US</dc:language>
  <cp:lastModifiedBy>User</cp:lastModifiedBy>
  <cp:lastPrinted>2022-07-26T14:16:00Z</cp:lastPrinted>
  <dcterms:modified xsi:type="dcterms:W3CDTF">2022-07-26T10:25:00Z</dcterms:modified>
  <cp:revision>2</cp:revision>
  <dc:subject/>
  <dc:title>Отп</dc:title>
</cp:coreProperties>
</file>