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 проведении отраслев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роз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ерства промышленности и торговли Российской Федерации информирует о проведении отраслевых мероприятий в сфере розничной торговли, запланированных до конца 2022 года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региональный форум «Дни Ритейла  на Балтике» - с 18 по 19 августа 2022 года в Светлогорске (Калининградская область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региональный форум «Дни Ритейла  на Сахалине» - с 29 по 30 сентября 2022 года в Южно-Сахалинске (Сахалинская область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дународный форум электронной коммерции и ритейла «</w:t>
      </w:r>
      <w:r>
        <w:rPr>
          <w:rFonts w:cs="PT Astra Serif" w:ascii="PT Astra Serif" w:hAnsi="PT Astra Serif"/>
          <w:sz w:val="28"/>
          <w:szCs w:val="28"/>
          <w:lang w:val="en-US"/>
        </w:rPr>
        <w:t>Ecom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Retail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Week</w:t>
      </w:r>
      <w:r>
        <w:rPr>
          <w:rFonts w:cs="PT Astra Serif" w:ascii="PT Astra Serif" w:hAnsi="PT Astra Serif"/>
          <w:sz w:val="28"/>
          <w:szCs w:val="28"/>
        </w:rPr>
        <w:t>” – с 11 по 12 октября в Москве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региональный форум «Дни Ритейла в Сибири» - с 26 по 28 октября 2022 года в Новосибирске (Новосибирская область)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ы мероприятий формируются и в ближайшее время будут опубликованы на  официальных сайтах: retaildays.ru и ecomretailweek.ru. Регистрация будет организована также на официальных сайтах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олучения более подробной информации просьба обращаться в дирекцию мероприятий по электронной почте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info@retailevent.ru</w:t>
        </w:r>
      </w:hyperlink>
      <w:r>
        <w:rPr>
          <w:rFonts w:cs="PT Astra Serif" w:ascii="PT Astra Serif" w:hAnsi="PT Astra Serif"/>
          <w:sz w:val="28"/>
          <w:szCs w:val="28"/>
        </w:rPr>
        <w:t>, и по телефону 8 (495) 323-71-07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20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58:00Z</dcterms:created>
  <dc:creator>Ирина</dc:creator>
  <dc:description/>
  <dc:language>en-US</dc:language>
  <cp:lastModifiedBy>User</cp:lastModifiedBy>
  <cp:lastPrinted>2022-07-22T14:27:00Z</cp:lastPrinted>
  <dcterms:modified xsi:type="dcterms:W3CDTF">2022-07-25T03:58:00Z</dcterms:modified>
  <cp:revision>2</cp:revision>
  <dc:subject/>
  <dc:title>Отп</dc:title>
</cp:coreProperties>
</file>