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/>
        <w:t>Приложение № 2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целевых показателях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муниципального управления и централизация в муниципальном образовании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Шиханы на 2021-2025 год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tbl>
      <w:tblPr>
        <w:tblW w:w="172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079"/>
        <w:gridCol w:w="1276"/>
        <w:gridCol w:w="1275"/>
        <w:gridCol w:w="1276"/>
        <w:gridCol w:w="2835"/>
        <w:gridCol w:w="1701"/>
      </w:tblGrid>
      <w:tr>
        <w:trPr>
          <w:trHeight w:val="488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снование отклонений значений показателя (при наличии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централизация в муниципальном образовании города Шиханы на 2021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autoSpaceDE w:val="false"/>
              <w:spacing w:lineRule="auto" w:line="22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: </w:t>
            </w:r>
          </w:p>
          <w:p>
            <w:pPr>
              <w:pStyle w:val="Normal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укомплектованности органов местного </w:t>
            </w:r>
            <w:r>
              <w:rPr>
                <w:spacing w:val="-8"/>
                <w:sz w:val="24"/>
                <w:szCs w:val="24"/>
              </w:rPr>
              <w:t>самоуправления муниципального образования города Шиханы кад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sz w:val="24"/>
                <w:szCs w:val="24"/>
              </w:rPr>
              <w:t>Уровень доверия граждан деятельности органов местного самоуправления муниципального образования города Ших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ля  сотрудников органов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едших переподготовку и (или) повышение квалифик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проводится в соответствии с программами повышения квалификации Правительства Саратовской област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в 2021 году ниже минимального размера оплаты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уководитель а</w:t>
      </w:r>
      <w:bookmarkStart w:id="0" w:name="_GoBack"/>
      <w:bookmarkEnd w:id="0"/>
      <w:r>
        <w:rPr>
          <w:b/>
          <w:szCs w:val="28"/>
        </w:rPr>
        <w:t>ппарата администрации                                              А.А. Сидор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5:00Z</dcterms:created>
  <dc:creator>user14</dc:creator>
  <dc:description/>
  <cp:keywords/>
  <dc:language>en-US</dc:language>
  <cp:lastModifiedBy>Сидорова А.А.</cp:lastModifiedBy>
  <cp:lastPrinted>2022-03-25T14:51:00Z</cp:lastPrinted>
  <dcterms:modified xsi:type="dcterms:W3CDTF">2022-03-25T10:51:00Z</dcterms:modified>
  <cp:revision>3</cp:revision>
  <dc:subject/>
  <dc:title/>
</cp:coreProperties>
</file>