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внесении изменений в постановление администрации ЗАТО  Шиханы  Саратовской  области  от   30.11.2017 г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609 «Об утверждении административного регламента предоставления муниципальной услуги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«Выдача разрешения на строительство»</w:t>
            </w:r>
          </w:p>
        </w:tc>
      </w:tr>
    </w:tbl>
    <w:p>
      <w:pPr>
        <w:pStyle w:val="Normal"/>
        <w:autoSpaceDE w:val="false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Федеральным законом от 30.12.2020 г. № 509-ФЗ в Федеральный закон от 27.07.2010  № 210-ФЗ «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/>
        <w:ind w:left="0"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я на строительство», утвержденный постановлением  администрации ЗАТО Шиханы от 30.11.2017г. № 609 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.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Особенности взаимодействия с заявителем при предоставлении муниципальной услуги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«п.2.8. Запрещается требовать от заявителя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я заявителем платы за предоставления государственных и муниципальных услуг, которые находятся в распоряжении органов, предоставляющие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 муниципальной услуги, либо в предоставлении государственной или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, 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  Настоящее постановление вступит в силу со дня его опубликова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Style22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22"/>
        <w:tabs>
          <w:tab w:val="clear" w:pos="720"/>
          <w:tab w:val="left" w:pos="28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28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   А.В. Лещенко</w:t>
      </w:r>
    </w:p>
    <w:p>
      <w:pPr>
        <w:pStyle w:val="Normal"/>
        <w:ind w:left="5812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680" w:gutter="0" w:header="0" w:top="12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557766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15.03.2022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15.03.2022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7">
    <w:name w:val="Не вступил в силу"/>
    <w:basedOn w:val="Style5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5">
    <w:name w:val="Заголовок 5 Знак"/>
    <w:basedOn w:val="Style5"/>
    <w:qFormat/>
    <w:rPr>
      <w:b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4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8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4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3:00Z</dcterms:created>
  <dc:creator>90з-</dc:creator>
  <dc:description/>
  <dc:language>en-US</dc:language>
  <cp:lastModifiedBy>Пользователь</cp:lastModifiedBy>
  <cp:lastPrinted>2021-12-29T16:45:00Z</cp:lastPrinted>
  <dcterms:modified xsi:type="dcterms:W3CDTF">2022-03-15T06:34:00Z</dcterms:modified>
  <cp:revision>5</cp:revision>
  <dc:subject/>
  <dc:title/>
</cp:coreProperties>
</file>