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ЗАТО   Шиханы  Саратовской области  от    30.11.2017 г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608 «Об утверждении 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Выдача разрешения на ввод объекта в эксплуатацию»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Федеральным законом от 06.12.2021 № 40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1.07.2021 № 276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0.12.2020 г. № 509-ФЗ в Федеральный закон от 27.07.2010 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 администрации ЗАТО Шиханы от 30.11.2017г. №608  следующие изменения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.2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драздела «Наименования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.2.1. Наименование муниципальной услуги: выдача разрешения на ввод объекта в эксплуатацию; внесение изменений в разрешения на ввод объекта капитального строительства в эксплуатацию»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.2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драздела «Срок предоставление муниципальной услуги» первый абзац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.2.4. Разрешение на ввод объекта в эксплуатацию, внесение изменений в разрешения на ввод объекта капитального строительства в эксплуатацию  или уведомление о мотивированном отказе в выдаче разрешения на ввод объекта в эксплуатацию выдается заявителю, не позднее чем через пят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»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.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.2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инятия решения о выдаче разрешения на ввод объекта в эксплуатацию заявитель предоставляет следующие документы:</w:t>
      </w:r>
    </w:p>
    <w:p>
      <w:pPr>
        <w:pStyle w:val="Style22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заявление, согласно приложению № 2 Административного регламент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90391/79fcb55f19ff171fcd99a904f2abd618e1321cbd/" \l "dst100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лучае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3542/9066705b3210c244f4b2caba0da8ec7186f0d1ab/" \l "dst29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22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3542/d6aa4f5374347120919d6d0ca106e089be185a9b/" \l "dst1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3542/9066705b3210c244f4b2caba0da8ec7186f0d1ab/" \l "dst29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3542/df32b8231cf067c4d4e864c717eb6b398358b504/" \l "dst36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3542/d6aa4f5374347120919d6d0ca106e089be185a9b/" \l "dst35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5 статьи 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  <w:tab/>
        <w:t>технический план объекта капитального строительства, подготовленный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3 июля 2015 года № 218-ФЗ "О государственной регистрации недвижимости";</w:t>
      </w:r>
    </w:p>
    <w:p>
      <w:pPr>
        <w:pStyle w:val="Style22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п.2.6.4, п.2.6.5, п.2.6.6, п.2.6.7 следующего содержания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.2.6.4. </w:t>
      </w:r>
      <w:r>
        <w:rPr>
          <w:rFonts w:cs="Times New Roman" w:ascii="Times New Roman" w:hAnsi="Times New Roman"/>
          <w:sz w:val="28"/>
          <w:szCs w:val="28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22"/>
        <w:ind w:firstLine="851"/>
        <w:jc w:val="both"/>
        <w:rPr/>
      </w:pPr>
      <w:bookmarkStart w:id="0" w:name="sub_55361"/>
      <w:bookmarkEnd w:id="0"/>
      <w:r>
        <w:rPr>
          <w:rFonts w:cs="Times New Roman" w:ascii="Times New Roman" w:hAnsi="Times New Roman"/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22"/>
        <w:ind w:firstLine="851"/>
        <w:jc w:val="both"/>
        <w:rPr/>
      </w:pPr>
      <w:bookmarkStart w:id="1" w:name="sub_55361"/>
      <w:bookmarkStart w:id="2" w:name="sub_553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</w:t>
        <w:tab/>
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tyle22"/>
        <w:ind w:firstLine="851"/>
        <w:jc w:val="both"/>
        <w:rPr/>
      </w:pPr>
      <w:bookmarkStart w:id="3" w:name="sub_55362"/>
      <w:bookmarkStart w:id="4" w:name="sub_553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</w:t>
        <w:tab/>
        <w:t>сведения об уплате государственной пошлины за осуществление государственной регистрации прав;</w:t>
      </w:r>
    </w:p>
    <w:p>
      <w:pPr>
        <w:pStyle w:val="Style22"/>
        <w:ind w:firstLine="851"/>
        <w:jc w:val="both"/>
        <w:rPr/>
      </w:pPr>
      <w:bookmarkStart w:id="5" w:name="sub_55363"/>
      <w:bookmarkStart w:id="6" w:name="sub_5536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</w:t>
        <w:tab/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».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bookmarkStart w:id="7" w:name="sub_55364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.2.6.5. В случае, предусмотренной частью 1 п.2.6.4.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».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.2.6.6. В случае, предусмотренном подпунктом 1 п.2.6.4.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п.2.6.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.2.6.4. Административного регламента не применяютс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5391"/>
      <w:bookmarkEnd w:id="8"/>
      <w:r>
        <w:rPr>
          <w:rFonts w:cs="Times New Roman" w:ascii="Times New Roman" w:hAnsi="Times New Roman"/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5391"/>
      <w:bookmarkStart w:id="10" w:name="sub_5539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.2.6.4. Административно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5392"/>
      <w:bookmarkStart w:id="12" w:name="sub_55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Правительством Российской Федерации могут устанавливаться помимо предусмотренных п.2.6.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Style22"/>
        <w:ind w:firstLine="851"/>
        <w:jc w:val="both"/>
        <w:rPr/>
      </w:pPr>
      <w:bookmarkStart w:id="13" w:name="sub_5504"/>
      <w:bookmarkEnd w:id="13"/>
      <w:r>
        <w:rPr>
          <w:rFonts w:cs="Times New Roman" w:ascii="Times New Roman" w:hAnsi="Times New Roman"/>
          <w:sz w:val="28"/>
          <w:szCs w:val="28"/>
        </w:rPr>
        <w:t xml:space="preserve">1.5. п.2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.2.8. Запрещается требовать от заявителя: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,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Style22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, Федерального закона от 27.07.2010 №</w:t>
        <w:tab/>
        <w:t>210-ФЗ «Об организации предоставления государственных и муниципальных услуг»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п.2.1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» первый абзац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.2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постановление вступает в силу со дня его опубликования, за исключением пп.1.4. п.1 настоящего постановления который вступит в силу с 01.09.2022г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71305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15.03.2022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15.03.2022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7521/" TargetMode="External"/><Relationship Id="rId3" Type="http://schemas.openxmlformats.org/officeDocument/2006/relationships/hyperlink" Target="http://www.consultant.ru/document/cons_doc_LAW_39209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3:00Z</dcterms:created>
  <dc:creator>90з-</dc:creator>
  <dc:description/>
  <dc:language>en-US</dc:language>
  <cp:lastModifiedBy>Пользователь</cp:lastModifiedBy>
  <cp:lastPrinted>2022-03-15T11:06:00Z</cp:lastPrinted>
  <dcterms:modified xsi:type="dcterms:W3CDTF">2022-03-15T07:09:00Z</dcterms:modified>
  <cp:revision>7</cp:revision>
  <dc:subject/>
  <dc:title/>
</cp:coreProperties>
</file>