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ЗАТ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Шиханы  Саратовской   области   от   30.11.2017 г.   № 608   «Об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 регламента  предостав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На основании  постановления Правительства Российской Федерации от 06.04.2022 № 603 «О случаях и порядке  выдачи разрешения на строительства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 администрации ЗАТО Шиханы от 30.11.2017г. № 608 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обавить пп. «о»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) для ввода объекта капитального строительства, не являющегося линейным объектом, в эксплуатацию, заявитель помимо документов указанных в пп. а-н п.2.6. настоящего регламента, также должен предоставить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2.</w:t>
        <w:tab/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22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 xml:space="preserve">               Т.М. Фельдман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251562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16.05.2022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16.05.2022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8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2:00Z</dcterms:created>
  <dc:creator>90з-</dc:creator>
  <dc:description/>
  <dc:language>en-US</dc:language>
  <cp:lastModifiedBy>Пользователь</cp:lastModifiedBy>
  <cp:lastPrinted>2022-05-11T16:48:00Z</cp:lastPrinted>
  <dcterms:modified xsi:type="dcterms:W3CDTF">2022-05-16T11:02:00Z</dcterms:modified>
  <cp:revision>2</cp:revision>
  <dc:subject/>
  <dc:title/>
</cp:coreProperties>
</file>