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Т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Шиханы   Саратовской  области   от   06.12.2017 г.  № 620   «Об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 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 услуги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Выдача  градостроительных  планов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земельных участков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На основании  постановления Правительства Российской Федерации от 06.04.2022 № 603 «О случаях и порядке  выдачи разрешения на строительства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 администрации ЗАТО Шиханы от 06.12.2017 г. №620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</w:t>
        <w:tab/>
        <w:t xml:space="preserve">В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добавить пп. «г» следующего содержания: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г) выдача градостроительного плана на двух и более земельных участках осуществляется в соответствии с Правилами </w:t>
      </w:r>
      <w:r>
        <w:rPr>
          <w:sz w:val="28"/>
          <w:szCs w:val="28"/>
        </w:rPr>
        <w:t xml:space="preserve">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Ф от 06.04.2022 г. № 603, </w:t>
      </w:r>
      <w:r>
        <w:rPr>
          <w:color w:val="000000"/>
          <w:sz w:val="28"/>
          <w:szCs w:val="28"/>
        </w:rPr>
        <w:t>в случае совокупности следующих условий: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емельные участки являются смежными;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емельные участки принадлежат одному лицу на праве собственности, и (или) на праве постоянного (бессрочного) пользования, и (или) на праве пожизненного наследуемого владения, и (или) на праве безвозмездного пользования;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емельные участки имеют одинаковый вид разрешенного использования земельного участка, допускающий размещение объектов капитального строительства.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  <w:tab/>
      </w: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  <w:tab/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 xml:space="preserve">               Т.М. Фельдман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393690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16.05.2022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16.05.2022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4:00Z</dcterms:created>
  <dc:creator>90з-</dc:creator>
  <dc:description/>
  <dc:language>en-US</dc:language>
  <cp:lastModifiedBy>Пользователь</cp:lastModifiedBy>
  <cp:lastPrinted>2022-05-16T15:26:00Z</cp:lastPrinted>
  <dcterms:modified xsi:type="dcterms:W3CDTF">2022-05-16T11:27:00Z</dcterms:modified>
  <cp:revision>3</cp:revision>
  <dc:subject/>
  <dc:title/>
</cp:coreProperties>
</file>