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  ЗАТО 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rPr/>
      </w:pPr>
      <w:r>
        <w:rPr>
          <w:b/>
          <w:sz w:val="28"/>
          <w:szCs w:val="28"/>
        </w:rPr>
        <w:t xml:space="preserve">Шиханы    Саратовской    области    от  30.11.2017 г.  № 609   «Об 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   административного  регламента предостав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Выдача разрешения на строительство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На основании  постановления Правительства Российской Федерации от 06.04.2022 № 603 «О случаях и порядке  выдачи разрешения на строительства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Внести в административный регламент предоставления муниципальной услуги «Выдача разрешения на строительство», утвержденный постановлением  администрации ЗАТО Шиханы от 30.11.2017г. № 609 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В п.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одраздела «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авить пп. «к»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к)</w:t>
        <w:tab/>
        <w:t xml:space="preserve">к заявлению о выдачи разрешения на строительство </w:t>
      </w:r>
      <w:r>
        <w:rPr>
          <w:sz w:val="28"/>
          <w:szCs w:val="28"/>
        </w:rPr>
        <w:t xml:space="preserve">объектов капитального строительства, не являющихся линейными объектами, на двух и более земельных участках, прилагаются документы указанные в пп. а-и п.2.6. настоящего регламента, </w:t>
      </w:r>
      <w:r>
        <w:rPr>
          <w:color w:val="000000"/>
          <w:sz w:val="28"/>
          <w:szCs w:val="28"/>
        </w:rPr>
        <w:t xml:space="preserve"> а также: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документы на смежные участки;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ный план земельного участка, указанный в пункте 5 Правил </w:t>
      </w:r>
      <w:r>
        <w:rPr>
          <w:sz w:val="28"/>
          <w:szCs w:val="28"/>
        </w:rPr>
        <w:t>выдачи разрешения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, утвержденных постановлением Правительства РФ от 06.04.2022 г. № 603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2.</w:t>
        <w:tab/>
      </w: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  <w:tab/>
        <w:t xml:space="preserve">  Контроль за исполнением настоящего постановления возложить на первого заместителя главы администрации.</w:t>
      </w:r>
    </w:p>
    <w:p>
      <w:pPr>
        <w:pStyle w:val="Style22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284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 Шиханы                                                       </w:t>
        <w:tab/>
        <w:t xml:space="preserve">               Т.М. Фельдман</w:t>
      </w:r>
    </w:p>
    <w:p>
      <w:pPr>
        <w:pStyle w:val="Normal"/>
        <w:ind w:left="5812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680" w:gutter="0" w:header="0" w:top="12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1423025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16.05.2022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1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16.05.2022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18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b w:val="false"/>
      <w:i w:val="false"/>
      <w:u w:val="non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7">
    <w:name w:val="Не вступил в силу"/>
    <w:basedOn w:val="Style5"/>
    <w:qFormat/>
    <w:rPr>
      <w:rFonts w:cs="Times New Roman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5">
    <w:name w:val="Заголовок 5 Знак"/>
    <w:basedOn w:val="Style5"/>
    <w:qFormat/>
    <w:rPr>
      <w:b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1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4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8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6:00Z</dcterms:created>
  <dc:creator>90з-</dc:creator>
  <dc:description/>
  <dc:language>en-US</dc:language>
  <cp:lastModifiedBy>Пользователь</cp:lastModifiedBy>
  <cp:lastPrinted>2022-05-11T16:48:00Z</cp:lastPrinted>
  <dcterms:modified xsi:type="dcterms:W3CDTF">2022-05-16T11:16:00Z</dcterms:modified>
  <cp:revision>2</cp:revision>
  <dc:subject/>
  <dc:title/>
</cp:coreProperties>
</file>