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хема размещения нестационарных торговых объектов</w:t>
      </w:r>
    </w:p>
    <w:p>
      <w:pPr>
        <w:pStyle w:val="TextBody"/>
        <w:ind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ЗАТО Шиханы Саратовской области на 2019 - 2024 г.г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tbl>
      <w:tblPr>
        <w:tblW w:w="15877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0"/>
        <w:gridCol w:w="4462"/>
        <w:gridCol w:w="1922"/>
        <w:gridCol w:w="1638"/>
        <w:gridCol w:w="913"/>
        <w:gridCol w:w="1701"/>
        <w:gridCol w:w="2757"/>
        <w:gridCol w:w="1354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left="20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руппы товаров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мер площади места размеще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ия НТО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иод функционирования НТО *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с ______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исло, месяц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 ________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исло, месяц)</w:t>
            </w:r>
          </w:p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Сведения об использова-нии НТО *субъектами малого или среднего предпринима-тельства (+)** или (-)***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Шиханы, ул. Ленина, в 30 метрах от стр. 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укция Михайловской птицефабрики, молочная</w:t>
            </w:r>
            <w:r>
              <w:rPr>
                <w:rFonts w:cs="PT Astra Serif" w:ascii="PT Astra Serif" w:hAnsi="PT Astra Serif"/>
                <w:bCs/>
              </w:rPr>
              <w:t xml:space="preserve">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. Шиханы, ул. Ленина 14а, «Рыбная лавка»   в 20 метрах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ясопродукты, рыбопродук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говор аренд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. Шиханы, ул. Ленина, в  районе магазина жилого дома №12, в 25 метрах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азеты, журнал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ул. Ленина, в 25 метрах от МОУ СОШ №12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тановочный  павильон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ассажирские перевозк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в 25 метрах от жилых домов 12 и 14 по ул. Ленина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и плодоовощ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зрешение администраци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в 15 метрах от жилых домов д.30 и д.32 по ул. Ленина (конечная остановка)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.04.по 31.10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Рыбакова, в 15 метрах от жилого дома №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г. Шиханы, в 7 метрах от жилого дома №5 по ул. Школьн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0 метрах от жилого дома №3 по ул. Молодежна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по 31.12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    </w:t>
            </w: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30 метрах от жилого дома №27 по 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л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1.01. по 31.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359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Шиханы, в 5 метрах от стр. 2 по ул. Молодежна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0 метрах от д. №16 по 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8. по 31.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Вишнёвая,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 xml:space="preserve">Торговый павильон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зеты, журна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, в 10 метрах от д.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6. по 31.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ул. Ленина, напротив ДШИ №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6. по 31.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25 метрах от жилого дома №3 по ул. Школь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,</w:t>
            </w:r>
            <w:r>
              <w:rPr>
                <w:rFonts w:cs="PT Astra Serif" w:ascii="PT Astra Serif" w:hAnsi="PT Astra Serif"/>
                <w:bCs/>
              </w:rPr>
              <w:t xml:space="preserve"> продукты 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1. по 3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в 10 метрах от д. 24А  по ул. Ленина от 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ная 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1.04. по 31.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Шиханы,  в 10 метрах от д. 26 по ул. Ленина в сторону ул. Ле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л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зонная плодоовощ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1.04. по 31.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бод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*)НТО- нестационарный торговый объект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**)НТО, используемый субъектом малого или среднего предпринимательства</w:t>
      </w:r>
    </w:p>
    <w:p>
      <w:pPr>
        <w:pStyle w:val="Normal"/>
        <w:ind w:right="141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</w:t>
      </w:r>
      <w:r>
        <w:rPr>
          <w:rFonts w:cs="PT Astra Serif" w:ascii="PT Astra Serif" w:hAnsi="PT Astra Serif"/>
          <w:sz w:val="18"/>
          <w:szCs w:val="18"/>
        </w:rPr>
        <w:t>(***) НТО, не используемый субъектом малого или среднего предпринимательст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6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9:00Z</dcterms:created>
  <dc:creator>90з-</dc:creator>
  <dc:description/>
  <dc:language>en-US</dc:language>
  <cp:lastModifiedBy>User</cp:lastModifiedBy>
  <cp:lastPrinted>2019-12-06T10:21:00Z</cp:lastPrinted>
  <dcterms:modified xsi:type="dcterms:W3CDTF">2022-06-28T03:59:00Z</dcterms:modified>
  <cp:revision>2</cp:revision>
  <dc:subject/>
  <dc:title/>
</cp:coreProperties>
</file>