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головная ответственность за нарушение правил дорожного движения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Разъясняет старший помощник Вольского межрайонного прокурора Саид Сайбула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458-ФЗ от 30.12.2021 в Уголовный кодекс РФ введена статья 264.2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й статьёй установлена уголовная ответственность за превышение разрешенной скорости движения более чем на 60 км/ч или выезд в нарушение ПДД на полосу, предназначенную для встречного движения, лицом, ранее привлеченным к административной ответственности за совершение указанных правонарушений 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Уголовного Кодекса РФ предусматривает наказание</w:t>
        <w:br/>
        <w:t>в виде штрафа в размере от 200 до 300 тысяч рублей, обязательных работ на срок до 480 часов, принудительных работ или лишения свободы на срок до 2-х лет. В качестве дополнительного наказания применяется лишение права управления транспортными средствами на срок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, действие настоящей статьи не распространяется на случаи фиксации административных правонарушений специальными техническими средствами, работающими в автоматическом режи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3:00Z</dcterms:created>
  <dc:creator>Prok</dc:creator>
  <dc:description/>
  <cp:keywords/>
  <dc:language>en-US</dc:language>
  <cp:lastModifiedBy>Архипов Антон Константинович</cp:lastModifiedBy>
  <cp:lastPrinted>2020-02-04T19:36:00Z</cp:lastPrinted>
  <dcterms:modified xsi:type="dcterms:W3CDTF">2022-01-24T07:53:00Z</dcterms:modified>
  <cp:revision>2</cp:revision>
  <dc:subject/>
  <dc:title> </dc:title>
</cp:coreProperties>
</file>