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6" w:leader="none"/>
        </w:tabs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color w:val="000000"/>
        </w:rPr>
        <w:tab/>
      </w:r>
      <w:r>
        <w:object w:dxaOrig="9480" w:dyaOrig="10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3111114" r:id="rId2"/>
        </w:object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4790" cy="28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 ОБРАЗОВ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ШИХАНЫ  САРАТОВСКОЙ  ОБЛАСТИ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ЕНИЕ</w:t>
      </w:r>
    </w:p>
    <w:p>
      <w:pPr>
        <w:pStyle w:val="Normal"/>
        <w:ind w:left="707" w:firstLine="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.02.2022 г.</w:t>
        <w:tab/>
        <w:tab/>
        <w:tab/>
        <w:t xml:space="preserve">     </w:t>
        <w:tab/>
        <w:tab/>
        <w:t xml:space="preserve">              № 6-19-2</w:t>
      </w:r>
    </w:p>
    <w:p>
      <w:pPr>
        <w:pStyle w:val="Normal"/>
        <w:ind w:right="481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4819" w:hanging="0"/>
        <w:jc w:val="both"/>
        <w:rPr>
          <w:szCs w:val="24"/>
        </w:rPr>
      </w:pPr>
      <w:bookmarkStart w:id="0" w:name="_Hlk94952821"/>
      <w:bookmarkEnd w:id="0"/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О внесении изменений </w:t>
      </w:r>
      <w:bookmarkStart w:id="1" w:name="_Hlk94952697"/>
      <w:r>
        <w:rPr>
          <w:szCs w:val="24"/>
        </w:rPr>
        <w:t xml:space="preserve">в решение Собрания депутатов ЗАТО Шиханы от 23.10.2014 г. № 4-67-5 </w:t>
      </w:r>
      <w:r>
        <w:rPr>
          <w:bCs/>
          <w:szCs w:val="24"/>
        </w:rPr>
        <w:t>«Об установлении ставок земельного налога на территории ЗАТО Шиханы»</w:t>
      </w:r>
      <w:bookmarkEnd w:id="1"/>
    </w:p>
    <w:p>
      <w:pPr>
        <w:pStyle w:val="Normal"/>
        <w:ind w:right="4819" w:hanging="0"/>
        <w:jc w:val="both"/>
        <w:rPr>
          <w:szCs w:val="24"/>
        </w:rPr>
      </w:pPr>
      <w:r>
        <w:rPr>
          <w:szCs w:val="24"/>
        </w:rPr>
      </w:r>
      <w:bookmarkStart w:id="2" w:name="_Hlk94952821"/>
      <w:bookmarkStart w:id="3" w:name="_Hlk94952821"/>
      <w:bookmarkEnd w:id="3"/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о статьями 12, 15, 387 Налогового кодекса Российской Федерации, Уставом </w:t>
      </w:r>
      <w:r>
        <w:rPr>
          <w:sz w:val="28"/>
          <w:szCs w:val="28"/>
        </w:rPr>
        <w:t>муниципального образования города Шиханы Саратовской области</w:t>
      </w:r>
      <w:r>
        <w:rPr>
          <w:color w:val="000000"/>
          <w:sz w:val="28"/>
          <w:szCs w:val="28"/>
        </w:rPr>
        <w:t xml:space="preserve">, Собрание депутатов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>РЕШИЛО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 xml:space="preserve">в решение Собрания депутатов ЗАТО Шиханы от 23.10.2014 г. № 4-67-5 </w:t>
      </w:r>
      <w:r>
        <w:rPr>
          <w:bCs/>
          <w:sz w:val="28"/>
          <w:szCs w:val="28"/>
        </w:rPr>
        <w:t xml:space="preserve">«Об установлении ставок земельного налога на территории ЗАТО Шиханы» </w:t>
      </w:r>
      <w:r>
        <w:rPr>
          <w:color w:val="000000"/>
          <w:sz w:val="28"/>
          <w:szCs w:val="28"/>
        </w:rPr>
        <w:t>дополнив пунктом 3.1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«3.1 Дополнительно к категориям налогоплательщиков, определенным статьей 395 Налогового кодекса Российской Федерации и настоящим решением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вобождаются от налогообложения организации и физические лица – в отношении земельных участков, занятых приютами для животных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логовым кодексом Российской Федерации для применения,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</w:tabs>
        <w:spacing w:lineRule="auto" w:line="240"/>
        <w:ind w:firstLine="680"/>
        <w:rPr>
          <w:szCs w:val="28"/>
        </w:rPr>
      </w:pPr>
      <w:r>
        <w:rPr/>
        <w:t xml:space="preserve">2. Решение опубликовать в газете «Шиханские новости» </w:t>
      </w:r>
      <w:r>
        <w:rPr>
          <w:szCs w:val="28"/>
        </w:rPr>
        <w:t>и разместить на официальном сайте муниципального образования города Шиханы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</w:tabs>
        <w:spacing w:lineRule="auto" w:line="24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вступает в силу со дня официального опубликования и распространяется на правоотношения, возникшие с 01.01.2021 года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31"/>
        <w:gridCol w:w="4089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Глава муниципального образования город Шиханы </w:t>
              <w:tab/>
              <w:t xml:space="preserve">     </w:t>
              <w:tab/>
              <w:tab/>
              <w:t xml:space="preserve">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А.В. Лещенко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val="en-US" w:eastAsia="en-US"/>
              </w:rPr>
              <w:t>Ю.А. Бирюков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21"/>
        <w:tabs>
          <w:tab w:val="clear" w:pos="2546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left="-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color w:val="000000"/>
          <w:szCs w:val="24"/>
        </w:rPr>
        <w:t>ПОЯСНИТЕЛЬНАЯ ЗАПИСКА</w:t>
      </w:r>
    </w:p>
    <w:p>
      <w:pPr>
        <w:pStyle w:val="Normal"/>
        <w:overflowPunct w:val="true"/>
        <w:autoSpaceDE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к проекту решения </w:t>
      </w:r>
      <w:bookmarkStart w:id="4" w:name="_Hlk94950997"/>
      <w:r>
        <w:rPr>
          <w:color w:val="000000"/>
          <w:szCs w:val="24"/>
        </w:rPr>
        <w:t xml:space="preserve">Собрания депутатов муниципального образования города Шиханы Саратовской области «О внесении изменений в решение Собрания депутатов ЗАТО Шиханы от 23.10.2014 г. № 4-67-5 </w:t>
      </w:r>
      <w:r>
        <w:rPr>
          <w:bCs/>
          <w:color w:val="000000"/>
          <w:szCs w:val="24"/>
        </w:rPr>
        <w:t>«Об установлении ставок земельного налога на территории ЗАТО Шиханы»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End w:id="4"/>
      <w:r>
        <w:rPr>
          <w:color w:val="000000"/>
          <w:szCs w:val="24"/>
        </w:rPr>
        <w:t xml:space="preserve">В соответствии с Федеральным законом «Об ответственном обращении с животными и о внесении изменений в отдельные законодательные акты Российской Федерации» Законом Саратовской области от 03.11.2015 № 144-ЗСО органы местного самоуправления наделены отдельными государственными полномочиями по обращению с животными без владельцев, включающими в том числе отлов животных, их транспортировку и передачу в приюты для животных; размещение и содержание животных в приютах. Порядок осуществления деятельности по обращению с животными без владельцев на территории области определен постановлением Правительства Саратовской области от 13.02.2020 № 83-П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Cs w:val="24"/>
        </w:rPr>
        <w:t>В настоящее время на всей территории Саратовской области осуществляют деятельность только 8 приютов для содержания животных без владельцев. Этого явно недостаточно для эффективной организации исполнения федерального и регионального законодательства об обращении с животными без владельцев: в большинстве районов прокурорами выявлены нарушения законодательства, связанные с непринятием мер по организации отлова животных без владельцев и обустройству приютов для животных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Cs w:val="24"/>
        </w:rPr>
        <w:t>Участившиеся случаи нападения бродячих животных на граждан, поступающие в связи с этим жалобы и результаты проведенных органами прокуратуры проверок указывают на необходимость развития инфраструктуры в данной сфере и принятия дополнительных мер по государственной и муниципальной поддержке деятельности приютов для животных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Cs w:val="24"/>
        </w:rPr>
        <w:t>В соответствии с постановлением Правительства Российской Федерации от 23.11.2019 № 1504 «Об утверждении методических указаний по организации деятельности приютов для животных и установлению норм содержания животных в них» под приютами понимаются государственные или муниципальные учреждения, негосударственные коммерческие и некоммерческие организации, а также индивидуальные предприниматели, осуществляющие деятельность по содержанию животных, во владении или пользовании которых находятся отдельно расположенные и предназначенные для содержания животных здания, строения и сооружения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м Правительства Саратовской области от 04.03.2020 № 130-П утверждено Положение о порядке организации деятельности приютов для животных и установлении норм содержания животных в них на территории Саратовской области, которое в том числе определяет требования к территории приютов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Cs w:val="24"/>
        </w:rPr>
        <w:t>Согласно региональному Положению приюты для животных располагаются с соблюдением расстояния от жилой застройки не менее 100 метров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Территория приюта для животных делится на следующие зоны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изводственную, включающую в себя помещения для длительного содержания животных и площадки для выгула животных (вольеры для содержания собак, теплые, вентилируемые помещения для содержания кошек);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административно-хозяйственную, включающую здания и сооружения административно-хозяйственных служб, подсобные помещения, кормокухню (в случае кормления животных не готовыми кормами для животных) и склад для хранения кормов для животных;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варительного содержания животных, включающую в себя ветеринарный пункт, карантинное помещение, помещение для лечения животных в условиях стационара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Cs w:val="24"/>
        </w:rPr>
        <w:t xml:space="preserve">- иными помещениями и оборудованием, необходимыми для обеспечения условий содержания животных в приюте.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Территория приюта для животных должна быть обнесена сплошным или сетчатым забором высотой не менее 2 метров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Cs w:val="24"/>
        </w:rPr>
        <w:t>Предлагаемый проект решения направлен на стимулирование создания и развития приютов для животных путем установления льготы по земельному налогу для организаций и физических лиц – в отношении земельных участков, занятых такими объектами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ведение предлагаемой льготы по земельному налогу не окажет существенного влияния на доходную часть местного бюджета исходя из  единичного количества и незначительной площади приютов для животных. При этом их владельцы смогут использовать сэкономленные ресурсы для финансирования основной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ектом предлагается распространить право на льготу на налоговый период 2021 и последующих годов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ФИНАНСОВО-ЭКОНОМИЧЕСКОЕ ОБОСНОВАНИЕ</w:t>
      </w:r>
    </w:p>
    <w:p>
      <w:pPr>
        <w:pStyle w:val="Normal"/>
        <w:overflowPunct w:val="true"/>
        <w:autoSpaceDE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к проекту решения Собрания депутатов муниципального образования города Шиханы Саратовской области «О внесении изменений в решение Собрания депутатов ЗАТО Шиханы от 23.10.2014 г. № 4-67-5 </w:t>
      </w:r>
      <w:r>
        <w:rPr>
          <w:bCs/>
          <w:color w:val="000000"/>
          <w:szCs w:val="24"/>
        </w:rPr>
        <w:t>«Об установлении ставок земельного налога на территории ЗАТО Шиханы»</w:t>
      </w:r>
    </w:p>
    <w:p>
      <w:pPr>
        <w:pStyle w:val="Normal"/>
        <w:overflowPunct w:val="true"/>
        <w:autoSpaceDE w:val="tru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Cs w:val="24"/>
        </w:rPr>
        <w:t xml:space="preserve">Принятие и реализация предлагаемого решения Собрания депутатов муниципального образования города Шиханы Саратовской области «О внесении изменений в решение Собрания депутатов ЗАТО Шиханы от 23.10.2014 г. № 4-67-5 </w:t>
      </w:r>
      <w:r>
        <w:rPr>
          <w:bCs/>
          <w:color w:val="000000"/>
          <w:szCs w:val="24"/>
        </w:rPr>
        <w:t xml:space="preserve">«Об установлении ставок земельного налога на территории ЗАТО Шиханы» </w:t>
      </w:r>
      <w:r>
        <w:rPr>
          <w:color w:val="000000"/>
          <w:szCs w:val="24"/>
        </w:rPr>
        <w:t>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еречень нормативных правовых актов</w:t>
      </w:r>
    </w:p>
    <w:p>
      <w:pPr>
        <w:pStyle w:val="Normal"/>
        <w:overflowPunct w:val="true"/>
        <w:autoSpaceDE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органа местного самоуправления, подлежащих признанию утратившими силу, приостановлению, изменению в связи с принятием проекта решения Собрания депутатов муниципального образования города Шиханы Саратовской области «О внесении изменений в решение Собрания депутатов ЗАТО Шиханы от 23.10.2014 г. № 4-67-5 </w:t>
      </w:r>
      <w:r>
        <w:rPr>
          <w:bCs/>
          <w:color w:val="000000"/>
          <w:szCs w:val="24"/>
        </w:rPr>
        <w:t>«Об установлении ставок земельного налога на территории ЗАТО Шиханы»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Cs w:val="24"/>
        </w:rPr>
        <w:t xml:space="preserve">Принятие и реализация решения Собрания депутатов муниципального образования города Шиханы Саратовской области «О внесении изменений в решение Собрания депутатов ЗАТО Шиханы от 23.10.2014 г. № 4-67-5 </w:t>
      </w:r>
      <w:r>
        <w:rPr>
          <w:bCs/>
          <w:color w:val="000000"/>
          <w:szCs w:val="24"/>
        </w:rPr>
        <w:t>«Об установлении ставок земельного налога на территории ЗАТО Шиханы»</w:t>
      </w:r>
      <w:r>
        <w:rPr>
          <w:color w:val="000000"/>
          <w:szCs w:val="24"/>
        </w:rPr>
        <w:t xml:space="preserve">  не повлечет признание утратившими силу, приостановление, изменение или принятие нормативных правовых актов органа местного самоуправления муниципального образования города Шиханы.</w:t>
      </w:r>
    </w:p>
    <w:sectPr>
      <w:type w:val="nextPage"/>
      <w:pgSz w:w="11906" w:h="16838"/>
      <w:pgMar w:left="184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autoSpaceDE w:val="true"/>
      <w:spacing w:lineRule="auto" w:line="348"/>
      <w:ind w:firstLine="709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overflowPunct w:val="true"/>
      <w:autoSpaceDE w:val="true"/>
      <w:ind w:firstLine="67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27:00Z</dcterms:created>
  <dc:creator>Каплунов Алексей Сергеевич</dc:creator>
  <dc:description/>
  <cp:keywords/>
  <dc:language>en-US</dc:language>
  <cp:lastModifiedBy>User</cp:lastModifiedBy>
  <cp:lastPrinted>2022-03-01T08:27:00Z</cp:lastPrinted>
  <dcterms:modified xsi:type="dcterms:W3CDTF">2022-03-01T04:29:00Z</dcterms:modified>
  <cp:revision>8</cp:revision>
  <dc:subject/>
  <dc:title>Председателю Районного Собрания</dc:title>
</cp:coreProperties>
</file>