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4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  </w:t>
      </w:r>
      <w:r>
        <w:rPr/>
        <w:t>МО города Шиханы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         </w:t>
      </w:r>
      <w:r>
        <w:rPr/>
        <w:t>от 14.08.2023г.   № 258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1 полугодие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15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8:00Z</dcterms:created>
  <dc:creator>ццц</dc:creator>
  <dc:description/>
  <cp:keywords/>
  <dc:language>en-US</dc:language>
  <cp:lastModifiedBy>--</cp:lastModifiedBy>
  <cp:lastPrinted>2023-08-14T11:09:00Z</cp:lastPrinted>
  <dcterms:modified xsi:type="dcterms:W3CDTF">2023-08-14T07:10:00Z</dcterms:modified>
  <cp:revision>8</cp:revision>
  <dc:subject/>
  <dc:title>Приложение №1</dc:title>
</cp:coreProperties>
</file>