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7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рабочей группы, утверждении плана мероприятий по брендированию территории ЗАТО Шиханы Саратовской  области                               </w:t>
      </w:r>
    </w:p>
    <w:p>
      <w:pPr>
        <w:pStyle w:val="ConsPlusNormal"/>
        <w:ind w:right="1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становлением  Правительства  Саратовской области  № 63-П от 17 февраля 2015 года «Об утверждении Концепции брендирования Саратовской области до 2020 года», распоряжением Губернатора Саратовской области В.В. Радаева № 165 – Пр от 10 августа 2015 года «План мероприятий по реализации концепции брендирования Саратовской области», Уставом ЗАТО Шиханы, в целях проведения комплексной, целенаправленной и эффективной имиджевой политики, позиционирования и продвижения положительного имиджа ЗАТО Шиханы Саратовской области:</w:t>
      </w:r>
    </w:p>
    <w:p>
      <w:pPr>
        <w:pStyle w:val="Normal"/>
        <w:shd w:fill="FFFFFF" w:val="clear"/>
        <w:spacing w:lineRule="atLeast" w:line="33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1. Создать рабочую группу по разработке и продвижению бренда ЗАТО Шиханы Саратовской области в составе представителей бизнеса, депутатов, руководителей предприятий и учреждений, представителей общественных организаций согласно приложению № 1 к настоящему распоряжению;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Утвердить план мероприятий по разработке и продвижению бренда ЗАТО Шиханы Саратовской области согласно приложению № 2 к настоящему распоряжению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330"/>
        <w:ind w:firstLine="85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Ежеквартально проводить  заседания рабочей группы. Определение точной </w:t>
      </w:r>
      <w:r>
        <w:rPr>
          <w:color w:val="000000"/>
          <w:sz w:val="28"/>
          <w:szCs w:val="28"/>
        </w:rPr>
        <w:t xml:space="preserve">даты, места и времени проведения </w:t>
      </w:r>
      <w:r>
        <w:rPr>
          <w:rStyle w:val="Emphasis"/>
          <w:i w:val="false"/>
          <w:sz w:val="28"/>
          <w:szCs w:val="28"/>
        </w:rPr>
        <w:t xml:space="preserve">заседания рабочей группы оставляю за собо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ТО Шиханы                                                                       С.В. Лат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к распоряжению </w:t>
      </w:r>
    </w:p>
    <w:p>
      <w:pPr>
        <w:pStyle w:val="ConsPlusNormal"/>
        <w:ind w:left="360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ЗАТО Шиханы</w:t>
      </w:r>
    </w:p>
    <w:p>
      <w:pPr>
        <w:pStyle w:val="ConsPlusNormal"/>
        <w:ind w:left="43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9.2015 г.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став </w:t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рабочей группы  по разработке и продвижению бренда </w:t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АТО Шиханы Саратовской области </w:t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седатель рабочей групп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глава администрации ЗАТО Шиханы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аместитель председателя рабочей группы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аппарата администрации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екретарь рабочей группы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отдела организационной работы, информации и общественных отношений аппарата администрации;</w:t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Члены рабочей группы: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меститель главы администрации по социальным вопросам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 комитета экономики и управления собственностью администрации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юридического отдела аппарата администрации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епутат Собрания депутатов ЗАТО Шиханы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ректор МКУ «Управление образования, культуры и спорта ЗАТО Шиханы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чальник отдела по работе потребительского рынка администрации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 Общественного совета ЗАТО Шиханы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ный редактор МУ «Редакция газеты «Шиханские новости»;</w:t>
      </w:r>
    </w:p>
    <w:p>
      <w:pPr>
        <w:pStyle w:val="ConsPlus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приниматели </w:t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2 к распоряжению </w:t>
      </w:r>
    </w:p>
    <w:p>
      <w:pPr>
        <w:pStyle w:val="ConsPlusNormal"/>
        <w:tabs>
          <w:tab w:val="clear" w:pos="720"/>
          <w:tab w:val="left" w:pos="4536" w:leader="none"/>
          <w:tab w:val="left" w:pos="482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ЗАТО Шиханы</w:t>
      </w:r>
    </w:p>
    <w:p>
      <w:pPr>
        <w:pStyle w:val="ConsPlus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9.2015 г.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58</w:t>
      </w:r>
    </w:p>
    <w:p>
      <w:pPr>
        <w:pStyle w:val="ConsPlusNormal"/>
        <w:tabs>
          <w:tab w:val="clear" w:pos="720"/>
          <w:tab w:val="left" w:pos="4678" w:leader="none"/>
          <w:tab w:val="left" w:pos="482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 мероприятий</w:t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по разработке и продвижению бренда </w:t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О Шиханы Саратовской области</w:t>
      </w:r>
    </w:p>
    <w:p>
      <w:pPr>
        <w:pStyle w:val="ConsPlus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55"/>
        <w:gridCol w:w="2410"/>
        <w:gridCol w:w="33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брендированию в ЗАТО Шиханы Саратовской области, проведение заседаний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5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, информации и общественных отношений аппарата админист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личительных особенностей и конкурентных преимуществ ЗАТО Шиханы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разработке и продвижению бренда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 Шиханы Сарато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брендирования ЗАТО Шиханы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разработке и продвижению бренда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 Шиханы Сарато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жителей ЗАТО Шиханы Саратовской области на лучшее предложение по бренду и суббренд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разработке и продвижению бренда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 Шиханы Сарато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уббрендов </w:t>
            </w:r>
          </w:p>
          <w:p>
            <w:pPr>
              <w:pStyle w:val="ConsPlus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 Шиханы Саратовской области</w:t>
            </w:r>
          </w:p>
          <w:p>
            <w:pPr>
              <w:pStyle w:val="ConsPlus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 разработке и продвижению бренда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 Шиханы  Сарато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наполнение актуальной информацией на сайте администрации страницы «Мой бр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организационной работы, информации и общественных отношений аппарата админист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брендах Саратовской области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лавный редактор МУ «Редакция газеты «Шиханские ново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4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457274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РАСПОРЯЖ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30.09.2015 г. 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258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30.09.2015 г. 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258    </w:t>
                    </w:r>
                    <w:r>
                      <w:rPr>
                        <w:rFonts w:cs="Arial" w:ascii="Arial" w:hAnsi="Arial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0:00Z</dcterms:created>
  <dc:creator>Alexandre Katalov</dc:creator>
  <dc:description/>
  <cp:keywords/>
  <dc:language>en-US</dc:language>
  <cp:lastModifiedBy>90з-</cp:lastModifiedBy>
  <cp:lastPrinted>2015-10-01T09:39:00Z</cp:lastPrinted>
  <dcterms:modified xsi:type="dcterms:W3CDTF">2015-10-01T05:50:00Z</dcterms:modified>
  <cp:revision>2</cp:revision>
  <dc:subject/>
  <dc:title>О выделении денежных</dc:title>
</cp:coreProperties>
</file>