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ложения  о проведении </w:t>
      </w:r>
      <w:r>
        <w:rPr>
          <w:b/>
          <w:sz w:val="28"/>
          <w:szCs w:val="28"/>
        </w:rPr>
        <w:t>Конкурса по разработке бренда ЗАТО Шиханы Сарат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остановлением  Правительства  Саратовской области  № 63-П от 17 февраля 2015 года « Об утверждении Концепции брендирования Саратовской области до 2020 года», распоряжением Губернатора Саратовской области В.В. Радаева № 165 – Пр от 10 августа 2015 года «План мероприятий по реализации концепции брендирования Саратовской области»,  Уставом ЗАТО Шиханы, в целях проведения комплексной, целенаправленной и эффективной имиджевой политики, позиционирования и продвижения положительного имидж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 xml:space="preserve">Конкурса по разработке бренда ЗАТО Шиханы </w:t>
      </w:r>
      <w:r>
        <w:rPr>
          <w:rStyle w:val="Emphasis"/>
          <w:i w:val="false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постановление опубликовать в газете «Шиханские новости» и разместить на официальном сайте ЗАТО Шиханы.         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возложить на руководителя аппарата  администрации.</w:t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иложение к постановлению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ab/>
        <w:tab/>
        <w:t xml:space="preserve">  администрации ЗАТО Шихан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6.06.2017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е Конкурса по разработке бре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по разработке бренда ЗАТО Шиханы  реализуется в рамках программы комплексного социально-экономического развития закрытого административно-территориального образования Шиханы Саратовской области на 2015 - 2020 годы, утвержденной Собранием депутатов ЗАТО Ших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составной частью процесса брендирования территории ЗАТО Ших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разработка бренда ЗАТО Шиханы. В конкурсе могут принимать участие физические и юридические лица, авторские коллективы и группы (далее участники). Возраст участников не ограниче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конкурса вправе представить не более одной заявки на участие в конкурс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читается состоявшимся при наличии не менее трех участ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и вид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администрация ЗАТО Ших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курса – открыты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ведения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7 по 20.07.201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7.201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кументов на конкурс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участники, подавшие заявки (приложение к настоящему  Положению) на участие в конкурс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документы единовременно с заявкой подаются участником (участниками)  по адресу:  г. Шиханы, ул. Ленина, д. 12, каб. № 4 или в электронном вид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hih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которых указыва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(участник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участника (участников) – телефон мобильный, домашний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домашний адр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с указанием количества лис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 представляются на электронном и бумажном носителях согласно форм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общей идеи (до 50 сл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деи (до 10 предлож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бренда ЗАТО Шиханы (до 10 листов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14, междустрочный интервал – 1.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аблицы, схемы, рису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ы, эск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приема заявок формируется сводный реестр заявок на участие в конкурсе, который отправляется в конкурсную комисс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цепции бренда ЗАТО Шиханы должно соответствовать следующим параметр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ь и яркость текс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цепции бренда  ЗАТО Шиханы должно отраж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 настоящей ситуации (метод стратегического планирова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зличных исследований территории ЗАТО Шиха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личительных черт инфраструктуры городского округ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ость культуры и идентичности ЗАТО Шиханы с основными производствами, развитыми на данной территор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онкурентных преимуществ развития ЗАТО Шиханы и перспективы его развития («образ желаемого будущего»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-имидж территории ЗАТО Шиха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 другими территориями (в т.ч. в других регионах Российской Федерац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мволы – бренды ЗАТО Шиха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территории  и варианты концепции бренда, сравнительный анализ предложенных концепций брен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зработке проектов, основанных на предложенных концепциях брен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предложенных концепций брен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спользование и доработку отобранных на конкурсной основе материалов и идей организатор отставляет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нкурсной комиссии и подведение итогов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 конкурсной комиссии  возлагаются на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бочую группу по разработке и продвижению бренда ЗАТО Шиханы, состав которой утверждён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ЗАТО Шиханы от 30.09.2015 года № 25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7 рабочих дней (со дня окончания приема заявок на участие в конкурсе) проводит заседание, на котором определяет победителей 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 является решающи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о взаимоотношениях с органами государственной власти, органами местного самоуправления, общественными объединениями, организациями (в том числе средствами массовой информации и их представителями), граждан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нкурсной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е конкурсной комиссии, протоколы заседаний конкурсной комиссии и выписки из н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конкурсной комиссии осуществляется администрацией ЗАТО Шиханы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победителя конкурса из числа заявок, допущенных к участию в конкурсе по бальной системе исходя из наибольшего количества баллов,  распределяет места из заявок, допущенных к участию в конкурсе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ы награждаются Почетными грамотами, все участники награждаются Благодарственными письмами. 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доработать предоставленные материалы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ведения итогов конкурса (не позднее месяца со дня завершения конкурса) оформляется решение конкурсной комиссии, которое направляется всем участникам конкурса и СМИ.</w:t>
        <w:br/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обоснование индивидуальности ЗАТО Шиханы. Анализ результатов различных исследований ЗАТО Шиханы, сравнительный анализ с другими районами (в т.ч. в других регионах РФ). ЗАТО Шиханы  через призму различных территориальных рейтингов, анализ медиа-имидж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обоснования перспектив развития ЗАТО Шиханы  («образ желаемого будущего»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имость поставленных целей, реалистичность выполн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бренда  ЗАТО Шиханы на основе культурно – историческ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символ отражающий бренд  ЗАТО Шиханы (логотип), его 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н ЗАТО Шиханы. Его 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разработке проектов, основанных на предложенной концепции бренда и ожидаемых результаты от их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  и статус документа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екты, не ставшие победителем конкурса, не возвращаются и после итогов могут использоваться в </w:t>
      </w:r>
      <w:r>
        <w:rPr>
          <w:color w:val="222222"/>
          <w:sz w:val="28"/>
          <w:szCs w:val="28"/>
        </w:rPr>
        <w:t>некоммерческих цел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е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разработке концеп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ендир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Шихан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ендирования территории ЗАТО Шиханы Саратовской обла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ть разборчиво, подробн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наименование участника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открытом конкурсе брендирования территории ЗАТО Шиха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конкурса ознакомлен и согласен. Достоверность сведений, указанных в конкурсных материалах, а также соответствие сведений требованиям и условиям конкурса подтвержда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участники конкурса, представившие недостоверные сведения, не допускаются к участию в конкурсе или отстраняются от участия в конкурсе в процессе его прове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контактное лицо)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занимаемая должность, номер телефо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 (________________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right="-7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672676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6.06.2017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6.06.2017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1:00Z</dcterms:created>
  <dc:creator>90з-</dc:creator>
  <dc:description/>
  <cp:keywords/>
  <dc:language>en-US</dc:language>
  <cp:lastModifiedBy>90з-</cp:lastModifiedBy>
  <cp:lastPrinted>2017-05-12T14:47:00Z</cp:lastPrinted>
  <dcterms:modified xsi:type="dcterms:W3CDTF">2017-06-16T12:41:00Z</dcterms:modified>
  <cp:revision>3</cp:revision>
  <dc:subject/>
  <dc:title/>
</cp:coreProperties>
</file>