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4.3pt;width:64.8pt;height:8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0429703" r:id="rId2"/>
        </w:object>
      </w:r>
    </w:p>
    <w:p>
      <w:pPr>
        <w:pStyle w:val="Normal"/>
        <w:ind w:left="-108" w:right="-108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2565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rFonts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/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ind w:left="-108" w:right="-108" w:hanging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"/>
        </w:rPr>
        <w:t>ЗАКРЫТОГО АДМИНИСТРАТИВНО – ТЕРРИТОРИАЛЬНОГО ОБРАЗОВАНИЯ</w:t>
      </w:r>
      <w:r>
        <w:rPr>
          <w:b/>
          <w:spacing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 xml:space="preserve">        30.07.09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326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530" w:leader="none"/>
        </w:tabs>
        <w:suppressAutoHyphens w:val="true"/>
        <w:bidi w:val="0"/>
        <w:ind w:left="0" w:right="24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административной</w:t>
      </w:r>
    </w:p>
    <w:p>
      <w:pPr>
        <w:pStyle w:val="Normal"/>
        <w:widowControl w:val="false"/>
        <w:tabs>
          <w:tab w:val="clear" w:pos="709"/>
          <w:tab w:val="left" w:pos="7530" w:leader="none"/>
        </w:tabs>
        <w:suppressAutoHyphens w:val="true"/>
        <w:bidi w:val="0"/>
        <w:ind w:left="0" w:right="24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городского округа ЗАТО Шихан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Саратовской области от 04 мая 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составлению протоколов об административных правонарушениях»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ПОСТАНОВЛЯЮ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 w:val="false"/>
          <w:bCs w:val="false"/>
          <w:sz w:val="28"/>
          <w:szCs w:val="28"/>
        </w:rPr>
        <w:t>Создать административную комиссию городского округа ЗАТО Шиханы Саратовской области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состав административной комиссии городского округа ЗАТО Шиханы, согласно Приложению 1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   МУ «Управление делами ЗАТО Шиханы» обеспечить изготовление круглой печати, содержащей полное наименование административной комиссии ЗАТО Шиханы, штампов, бланков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должностных лиц органов местного самоуправления городского округа ЗАТО Шиханы, уполномоченных составлять протоколы об административных правонарушениях, согласно Приложению 2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  Контроль за исполнением настоящего решения возложить на Первого заместителя Главы ЗАТО Шиханы Свиридов С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.о. Главы ЗАТО Шиханы                                                              С.А. 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городского округа ЗАТО Шиханы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>
          <w:sz w:val="28"/>
          <w:szCs w:val="28"/>
        </w:rPr>
      </w:pPr>
      <w:r>
        <w:rPr>
          <w:sz w:val="24"/>
          <w:szCs w:val="24"/>
          <w:u w:val="none"/>
        </w:rPr>
        <w:t>от «</w:t>
      </w:r>
      <w:r>
        <w:rPr>
          <w:sz w:val="24"/>
          <w:szCs w:val="24"/>
          <w:u w:val="single"/>
        </w:rPr>
        <w:t xml:space="preserve">  30 »   июля    </w:t>
      </w:r>
      <w:r>
        <w:rPr>
          <w:sz w:val="24"/>
          <w:szCs w:val="24"/>
          <w:u w:val="none"/>
        </w:rPr>
        <w:t>2009г. №</w:t>
      </w:r>
      <w:r>
        <w:rPr>
          <w:sz w:val="24"/>
          <w:szCs w:val="24"/>
          <w:u w:val="single"/>
        </w:rPr>
        <w:t xml:space="preserve">  326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 городского округа ЗАТО Шиханы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едседатель комиссии: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Фельдман Т.М. - заместитель Главы по социальным вопросам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Заместитель председателя комиссии: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лехин А.В. - заместитель председателя комитета организационно-правовой и кадровой работы, начальник юридического отдел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тветственный секретарь административной комиссии: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аслова О.А. - ответственный секретарь административной комиссии (по согласованию)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Члены комиссии: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Извеков С.А. - зам. начальника ОВД г. Шиханы (по согласованию)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Веселов Д.В. - зам. начальника, начальник милиции общественной безопасности (по согласованию)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Половникова Т.В. - директор МУ «Управление городского хозяйства»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Андреева З.М. - начальник отдела потребительского рын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Карпова Н.А. - домоуправ МУППЖТ (по согласованию)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Карлова Г.М. - зам. начальника территориального отдела регионального управления №156 ФМБА России (по согласованию)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Гришин В.В. - зам. директора МУППЖТ (по согласованию)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Люткевичус Е.А. - главный специалист отдела социальной поддержки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right="0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0" w:right="0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uppressAutoHyphens w:val="true"/>
        <w:bidi w:val="0"/>
        <w:spacing w:lineRule="atLeast" w:line="200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tLeast" w:line="20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3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285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285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285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28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городского округа ЗАТО Шиханы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right"/>
        <w:rPr>
          <w:sz w:val="28"/>
          <w:szCs w:val="28"/>
        </w:rPr>
      </w:pPr>
      <w:r>
        <w:rPr>
          <w:sz w:val="24"/>
          <w:szCs w:val="24"/>
          <w:u w:val="none"/>
        </w:rPr>
        <w:t>от «</w:t>
      </w:r>
      <w:r>
        <w:rPr>
          <w:sz w:val="24"/>
          <w:szCs w:val="24"/>
          <w:u w:val="single"/>
        </w:rPr>
        <w:t xml:space="preserve">  30 »   июля    </w:t>
      </w:r>
      <w:r>
        <w:rPr>
          <w:sz w:val="24"/>
          <w:szCs w:val="24"/>
          <w:u w:val="none"/>
        </w:rPr>
        <w:t>2009г. №</w:t>
      </w:r>
      <w:r>
        <w:rPr>
          <w:sz w:val="24"/>
          <w:szCs w:val="24"/>
          <w:u w:val="single"/>
        </w:rPr>
        <w:t xml:space="preserve">  3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местного самоуправления, уполномоченных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ть протоколы об административных правонарушениях, предусмотренных Законом саратовской области от 29 марта 2006 год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4-ЗСО «Об административных правонарушениях на территории Саратовской области» совершенных на территории ЗАТО Шиханы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5"/>
        <w:jc w:val="left"/>
        <w:rPr>
          <w:rFonts w:eastAsia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3C3C3C"/>
          <w:spacing w:val="2"/>
          <w:sz w:val="28"/>
          <w:szCs w:val="28"/>
        </w:rPr>
        <w:t>должностные лица милиции общественной безопасности органов внутренних дел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5"/>
        <w:jc w:val="left"/>
        <w:rPr>
          <w:rFonts w:eastAsia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3C3C3C"/>
          <w:spacing w:val="2"/>
          <w:sz w:val="28"/>
          <w:szCs w:val="28"/>
        </w:rPr>
        <w:t>должностные лица уполномоченных органов исполнительной власти в области по управлению транспортом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5"/>
        <w:jc w:val="left"/>
        <w:rPr>
          <w:rFonts w:eastAsia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3C3C3C"/>
          <w:spacing w:val="2"/>
          <w:sz w:val="28"/>
          <w:szCs w:val="28"/>
        </w:rPr>
        <w:t>должностные лица уполномоченного органа исполнительной власти в области по осуществлению государственного строительного надзора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5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3:00Z</dcterms:created>
  <dc:creator/>
  <dc:description/>
  <dc:language>en-US</dc:language>
  <cp:lastModifiedBy>OK1</cp:lastModifiedBy>
  <cp:lastPrinted>2016-04-18T14:48:00Z</cp:lastPrinted>
  <dcterms:modified xsi:type="dcterms:W3CDTF">2014-09-22T05:18:00Z</dcterms:modified>
  <cp:revision>4</cp:revision>
  <dc:subject/>
  <dc:title/>
</cp:coreProperties>
</file>